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t>Legge 223/91</w:t>
      </w:r>
    </w:p>
    <w:p>
      <w:pPr>
        <w:pStyle w:val="NormaleWeb"/>
        <w:rPr/>
      </w:pPr>
      <w:r>
        <w:rPr>
          <w:b/>
          <w:bCs/>
        </w:rPr>
        <w:t>Legge 23 luglio 1991, n. 223 (Supplemento ordinario alla G.U. n. 175 del 27 luglio 1991)</w:t>
      </w:r>
      <w:r>
        <w:rPr/>
        <w:t xml:space="preserve"> </w:t>
      </w:r>
    </w:p>
    <w:p>
      <w:pPr>
        <w:pStyle w:val="NormaleWeb"/>
        <w:rPr/>
      </w:pPr>
      <w:r>
        <w:rPr>
          <w:b/>
          <w:bCs/>
          <w:sz w:val="20"/>
          <w:szCs w:val="20"/>
        </w:rPr>
        <w:t>Norme in materia di cassa integrazione, mobilità, trattamenti di disoccupazione, attuazione di direttive della Comunità europea, avviamento al lavoro ed altre disposizioni in materia di mercato dei lavoro.</w:t>
      </w:r>
      <w:r>
        <w:rPr/>
        <w:t xml:space="preserve"> </w:t>
        <w:br/>
        <w:t xml:space="preserve">  </w:t>
        <w:br/>
        <w:t xml:space="preserve">  </w:t>
      </w:r>
    </w:p>
    <w:p>
      <w:pPr>
        <w:pStyle w:val="NormaleWeb"/>
        <w:rPr/>
      </w:pPr>
      <w:r>
        <w:rPr>
          <w:b/>
          <w:bCs/>
          <w:sz w:val="36"/>
          <w:szCs w:val="36"/>
        </w:rPr>
        <w:t>Indice</w:t>
      </w:r>
      <w:r>
        <w:rPr/>
        <w:t xml:space="preserve"> </w:t>
      </w:r>
    </w:p>
    <w:p>
      <w:pPr>
        <w:pStyle w:val="NormaleWeb"/>
        <w:rPr/>
      </w:pPr>
      <w:r>
        <w:rPr>
          <w:b/>
          <w:bCs/>
        </w:rPr>
        <w:t>Titolo 1 Norme in materia di integrazione salariale e di eccedenze di personale</w:t>
      </w:r>
      <w:r>
        <w:rPr/>
        <w:t xml:space="preserve"> </w:t>
        <w:br/>
      </w:r>
      <w:r>
        <w:rPr>
          <w:sz w:val="20"/>
          <w:szCs w:val="20"/>
        </w:rPr>
        <w:t>CAPO 1 NORME IN MATERIA DI INTEGRAZIONE SALARIALE</w:t>
      </w:r>
      <w:r>
        <w:rPr/>
        <w:t xml:space="preserve"> </w:t>
        <w:br/>
      </w:r>
      <w:r>
        <w:fldChar w:fldCharType="begin"/>
      </w:r>
      <w:r>
        <w:rPr>
          <w:rStyle w:val="InternetLink"/>
          <w:sz w:val="20"/>
          <w:szCs w:val="20"/>
        </w:rPr>
        <w:instrText xml:space="preserve"> HYPERLINK "http://www.cgil.it/slc.siracusa/legge223.htm" \l "1%231"</w:instrText>
      </w:r>
      <w:r>
        <w:rPr>
          <w:rStyle w:val="InternetLink"/>
          <w:sz w:val="20"/>
          <w:szCs w:val="20"/>
        </w:rPr>
        <w:fldChar w:fldCharType="separate"/>
      </w:r>
      <w:r>
        <w:rPr>
          <w:rStyle w:val="InternetLink"/>
          <w:sz w:val="20"/>
          <w:szCs w:val="20"/>
        </w:rPr>
        <w:t>Art. 1</w:t>
      </w:r>
      <w:r>
        <w:rPr>
          <w:rStyle w:val="InternetLink"/>
          <w:sz w:val="20"/>
          <w:szCs w:val="20"/>
        </w:rPr>
        <w:fldChar w:fldCharType="end"/>
      </w:r>
      <w:r>
        <w:rPr>
          <w:sz w:val="20"/>
          <w:szCs w:val="20"/>
        </w:rPr>
        <w:t xml:space="preserve"> (Norme in materia di intervento straordinario di integrazione salariale)</w:t>
      </w:r>
      <w:r>
        <w:rPr/>
        <w:t xml:space="preserve"> </w:t>
        <w:br/>
      </w:r>
      <w:r>
        <w:fldChar w:fldCharType="begin"/>
      </w:r>
      <w:r>
        <w:rPr>
          <w:rStyle w:val="InternetLink"/>
          <w:sz w:val="20"/>
          <w:szCs w:val="20"/>
        </w:rPr>
        <w:instrText xml:space="preserve"> HYPERLINK "http://www.cgil.it/slc.siracusa/legge223.htm" \l "2%232"</w:instrText>
      </w:r>
      <w:r>
        <w:rPr>
          <w:rStyle w:val="InternetLink"/>
          <w:sz w:val="20"/>
          <w:szCs w:val="20"/>
        </w:rPr>
        <w:fldChar w:fldCharType="separate"/>
      </w:r>
      <w:r>
        <w:rPr>
          <w:rStyle w:val="InternetLink"/>
          <w:sz w:val="20"/>
          <w:szCs w:val="20"/>
        </w:rPr>
        <w:t>Art. 2</w:t>
      </w:r>
      <w:r>
        <w:rPr>
          <w:rStyle w:val="InternetLink"/>
          <w:sz w:val="20"/>
          <w:szCs w:val="20"/>
        </w:rPr>
        <w:fldChar w:fldCharType="end"/>
      </w:r>
      <w:r>
        <w:rPr>
          <w:sz w:val="20"/>
          <w:szCs w:val="20"/>
        </w:rPr>
        <w:t xml:space="preserve"> (Procedure)</w:t>
      </w:r>
      <w:r>
        <w:rPr/>
        <w:t xml:space="preserve"> </w:t>
        <w:br/>
      </w:r>
      <w:r>
        <w:fldChar w:fldCharType="begin"/>
      </w:r>
      <w:r>
        <w:rPr>
          <w:rStyle w:val="InternetLink"/>
          <w:sz w:val="20"/>
          <w:szCs w:val="20"/>
        </w:rPr>
        <w:instrText xml:space="preserve"> HYPERLINK "http://www.cgil.it/slc.siracusa/legge223.htm" \l "3%233"</w:instrText>
      </w:r>
      <w:r>
        <w:rPr>
          <w:rStyle w:val="InternetLink"/>
          <w:sz w:val="20"/>
          <w:szCs w:val="20"/>
        </w:rPr>
        <w:fldChar w:fldCharType="separate"/>
      </w:r>
      <w:r>
        <w:rPr>
          <w:rStyle w:val="InternetLink"/>
          <w:sz w:val="20"/>
          <w:szCs w:val="20"/>
        </w:rPr>
        <w:t>Art. 3</w:t>
      </w:r>
      <w:r>
        <w:rPr>
          <w:rStyle w:val="InternetLink"/>
          <w:sz w:val="20"/>
          <w:szCs w:val="20"/>
        </w:rPr>
        <w:fldChar w:fldCharType="end"/>
      </w:r>
      <w:r>
        <w:rPr>
          <w:sz w:val="20"/>
          <w:szCs w:val="20"/>
        </w:rPr>
        <w:t xml:space="preserve"> (Intervento straordinario di integrazione salariale e procedure concorsuali)</w:t>
      </w:r>
      <w:r>
        <w:rPr/>
        <w:t xml:space="preserve"> </w:t>
        <w:br/>
      </w:r>
      <w:r>
        <w:rPr>
          <w:sz w:val="20"/>
          <w:szCs w:val="20"/>
        </w:rPr>
        <w:t>CAPO II NORME IN MATERIA DI MOBILITA'</w:t>
      </w:r>
      <w:r>
        <w:rPr/>
        <w:t xml:space="preserve"> </w:t>
        <w:br/>
      </w:r>
      <w:r>
        <w:fldChar w:fldCharType="begin"/>
      </w:r>
      <w:r>
        <w:rPr>
          <w:rStyle w:val="InternetLink"/>
          <w:sz w:val="20"/>
          <w:szCs w:val="20"/>
        </w:rPr>
        <w:instrText xml:space="preserve"> HYPERLINK "http://www.cgil.it/slc.siracusa/legge223.htm" \l "4%234"</w:instrText>
      </w:r>
      <w:r>
        <w:rPr>
          <w:rStyle w:val="InternetLink"/>
          <w:sz w:val="20"/>
          <w:szCs w:val="20"/>
        </w:rPr>
        <w:fldChar w:fldCharType="separate"/>
      </w:r>
      <w:r>
        <w:rPr>
          <w:rStyle w:val="InternetLink"/>
          <w:sz w:val="20"/>
          <w:szCs w:val="20"/>
        </w:rPr>
        <w:t>Art. 4</w:t>
      </w:r>
      <w:r>
        <w:rPr>
          <w:rStyle w:val="InternetLink"/>
          <w:sz w:val="20"/>
          <w:szCs w:val="20"/>
        </w:rPr>
        <w:fldChar w:fldCharType="end"/>
      </w:r>
      <w:r>
        <w:rPr>
          <w:sz w:val="20"/>
          <w:szCs w:val="20"/>
        </w:rPr>
        <w:t xml:space="preserve"> (Procedura per la dichiarazione di mobilità)</w:t>
      </w:r>
      <w:r>
        <w:rPr/>
        <w:t xml:space="preserve"> </w:t>
        <w:br/>
      </w:r>
      <w:r>
        <w:fldChar w:fldCharType="begin"/>
      </w:r>
      <w:r>
        <w:rPr>
          <w:rStyle w:val="InternetLink"/>
          <w:sz w:val="20"/>
          <w:szCs w:val="20"/>
        </w:rPr>
        <w:instrText xml:space="preserve"> HYPERLINK "http://www.cgil.it/slc.siracusa/legge223.htm" \l "5%235"</w:instrText>
      </w:r>
      <w:r>
        <w:rPr>
          <w:rStyle w:val="InternetLink"/>
          <w:sz w:val="20"/>
          <w:szCs w:val="20"/>
        </w:rPr>
        <w:fldChar w:fldCharType="separate"/>
      </w:r>
      <w:r>
        <w:rPr>
          <w:rStyle w:val="InternetLink"/>
          <w:sz w:val="20"/>
          <w:szCs w:val="20"/>
        </w:rPr>
        <w:t>Art. 5</w:t>
      </w:r>
      <w:r>
        <w:rPr>
          <w:rStyle w:val="InternetLink"/>
          <w:sz w:val="20"/>
          <w:szCs w:val="20"/>
        </w:rPr>
        <w:fldChar w:fldCharType="end"/>
      </w:r>
      <w:r>
        <w:rPr>
          <w:sz w:val="20"/>
          <w:szCs w:val="20"/>
        </w:rPr>
        <w:t xml:space="preserve"> (Criteri di scelta dei lavoratori ed oneri a carico delle imprese)</w:t>
      </w:r>
      <w:r>
        <w:rPr/>
        <w:t xml:space="preserve"> </w:t>
        <w:br/>
      </w:r>
      <w:r>
        <w:fldChar w:fldCharType="begin"/>
      </w:r>
      <w:r>
        <w:rPr>
          <w:rStyle w:val="InternetLink"/>
          <w:sz w:val="20"/>
          <w:szCs w:val="20"/>
        </w:rPr>
        <w:instrText xml:space="preserve"> HYPERLINK "http://www.cgil.it/slc.siracusa/legge223.htm" \l "6%236"</w:instrText>
      </w:r>
      <w:r>
        <w:rPr>
          <w:rStyle w:val="InternetLink"/>
          <w:sz w:val="20"/>
          <w:szCs w:val="20"/>
        </w:rPr>
        <w:fldChar w:fldCharType="separate"/>
      </w:r>
      <w:r>
        <w:rPr>
          <w:rStyle w:val="InternetLink"/>
          <w:sz w:val="20"/>
          <w:szCs w:val="20"/>
        </w:rPr>
        <w:t>Art. 6</w:t>
      </w:r>
      <w:r>
        <w:rPr>
          <w:rStyle w:val="InternetLink"/>
          <w:sz w:val="20"/>
          <w:szCs w:val="20"/>
        </w:rPr>
        <w:fldChar w:fldCharType="end"/>
      </w:r>
      <w:r>
        <w:rPr>
          <w:sz w:val="20"/>
          <w:szCs w:val="20"/>
        </w:rPr>
        <w:t xml:space="preserve"> (Lista di mobilità e compiti della Commissione regionale per l'impiego)</w:t>
      </w:r>
      <w:r>
        <w:rPr/>
        <w:t xml:space="preserve"> </w:t>
        <w:br/>
      </w:r>
      <w:r>
        <w:fldChar w:fldCharType="begin"/>
      </w:r>
      <w:r>
        <w:rPr>
          <w:rStyle w:val="InternetLink"/>
          <w:sz w:val="20"/>
          <w:szCs w:val="20"/>
        </w:rPr>
        <w:instrText xml:space="preserve"> HYPERLINK "http://www.cgil.it/slc.siracusa/legge223.htm" \l "7%237"</w:instrText>
      </w:r>
      <w:r>
        <w:rPr>
          <w:rStyle w:val="InternetLink"/>
          <w:sz w:val="20"/>
          <w:szCs w:val="20"/>
        </w:rPr>
        <w:fldChar w:fldCharType="separate"/>
      </w:r>
      <w:r>
        <w:rPr>
          <w:rStyle w:val="InternetLink"/>
          <w:sz w:val="20"/>
          <w:szCs w:val="20"/>
        </w:rPr>
        <w:t>Art. 7</w:t>
      </w:r>
      <w:r>
        <w:rPr>
          <w:rStyle w:val="InternetLink"/>
          <w:sz w:val="20"/>
          <w:szCs w:val="20"/>
        </w:rPr>
        <w:fldChar w:fldCharType="end"/>
      </w:r>
      <w:r>
        <w:rPr>
          <w:sz w:val="20"/>
          <w:szCs w:val="20"/>
        </w:rPr>
        <w:t xml:space="preserve"> (Indennità di mobilità)</w:t>
      </w:r>
      <w:r>
        <w:rPr/>
        <w:t xml:space="preserve"> </w:t>
        <w:br/>
      </w:r>
      <w:r>
        <w:fldChar w:fldCharType="begin"/>
      </w:r>
      <w:r>
        <w:rPr>
          <w:rStyle w:val="InternetLink"/>
          <w:sz w:val="20"/>
          <w:szCs w:val="20"/>
        </w:rPr>
        <w:instrText xml:space="preserve"> HYPERLINK "http://www.cgil.it/slc.siracusa/legge223.htm" \l "8%238"</w:instrText>
      </w:r>
      <w:r>
        <w:rPr>
          <w:rStyle w:val="InternetLink"/>
          <w:sz w:val="20"/>
          <w:szCs w:val="20"/>
        </w:rPr>
        <w:fldChar w:fldCharType="separate"/>
      </w:r>
      <w:r>
        <w:rPr>
          <w:rStyle w:val="InternetLink"/>
          <w:sz w:val="20"/>
          <w:szCs w:val="20"/>
        </w:rPr>
        <w:t>Art. 8</w:t>
      </w:r>
      <w:r>
        <w:rPr>
          <w:rStyle w:val="InternetLink"/>
          <w:sz w:val="20"/>
          <w:szCs w:val="20"/>
        </w:rPr>
        <w:fldChar w:fldCharType="end"/>
      </w:r>
      <w:r>
        <w:rPr>
          <w:sz w:val="20"/>
          <w:szCs w:val="20"/>
        </w:rPr>
        <w:t xml:space="preserve"> (Collocamento dei lavoratori in mobilità)</w:t>
      </w:r>
      <w:r>
        <w:rPr/>
        <w:t xml:space="preserve"> </w:t>
        <w:br/>
      </w:r>
      <w:r>
        <w:fldChar w:fldCharType="begin"/>
      </w:r>
      <w:r>
        <w:rPr>
          <w:rStyle w:val="InternetLink"/>
          <w:sz w:val="20"/>
          <w:szCs w:val="20"/>
        </w:rPr>
        <w:instrText xml:space="preserve"> HYPERLINK "http://www.cgil.it/slc.siracusa/legge223.htm" \l "9%239"</w:instrText>
      </w:r>
      <w:r>
        <w:rPr>
          <w:rStyle w:val="InternetLink"/>
          <w:sz w:val="20"/>
          <w:szCs w:val="20"/>
        </w:rPr>
        <w:fldChar w:fldCharType="separate"/>
      </w:r>
      <w:r>
        <w:rPr>
          <w:rStyle w:val="InternetLink"/>
          <w:sz w:val="20"/>
          <w:szCs w:val="20"/>
        </w:rPr>
        <w:t>Art. 9</w:t>
      </w:r>
      <w:r>
        <w:rPr>
          <w:rStyle w:val="InternetLink"/>
          <w:sz w:val="20"/>
          <w:szCs w:val="20"/>
        </w:rPr>
        <w:fldChar w:fldCharType="end"/>
      </w:r>
      <w:r>
        <w:rPr>
          <w:sz w:val="20"/>
          <w:szCs w:val="20"/>
        </w:rPr>
        <w:t xml:space="preserve"> (Cancellazione del lavoratore dalla lista di mobilità)</w:t>
      </w:r>
      <w:r>
        <w:rPr/>
        <w:t xml:space="preserve"> </w:t>
        <w:br/>
      </w:r>
      <w:r>
        <w:rPr>
          <w:sz w:val="20"/>
          <w:szCs w:val="20"/>
        </w:rPr>
        <w:t>CAPO III NORME IN MATERIA DI CASSA INTEGRAZIONE E TRATTAMENTI DI DISOCCUPAZIONE PER I LAVORATORI DEL SETTORE DELL'EDILIZIA</w:t>
      </w:r>
      <w:r>
        <w:rPr/>
        <w:t xml:space="preserve"> </w:t>
        <w:br/>
      </w:r>
      <w:r>
        <w:fldChar w:fldCharType="begin"/>
      </w:r>
      <w:r>
        <w:rPr>
          <w:rStyle w:val="InternetLink"/>
          <w:sz w:val="20"/>
          <w:szCs w:val="20"/>
        </w:rPr>
        <w:instrText xml:space="preserve"> HYPERLINK "http://www.cgil.it/slc.siracusa/legge223.htm" \l "10%2310"</w:instrText>
      </w:r>
      <w:r>
        <w:rPr>
          <w:rStyle w:val="InternetLink"/>
          <w:sz w:val="20"/>
          <w:szCs w:val="20"/>
        </w:rPr>
        <w:fldChar w:fldCharType="separate"/>
      </w:r>
      <w:r>
        <w:rPr>
          <w:rStyle w:val="InternetLink"/>
          <w:sz w:val="20"/>
          <w:szCs w:val="20"/>
        </w:rPr>
        <w:t>Art. 10</w:t>
      </w:r>
      <w:r>
        <w:rPr>
          <w:rStyle w:val="InternetLink"/>
          <w:sz w:val="20"/>
          <w:szCs w:val="20"/>
        </w:rPr>
        <w:fldChar w:fldCharType="end"/>
      </w:r>
      <w:r>
        <w:rPr>
          <w:sz w:val="20"/>
          <w:szCs w:val="20"/>
        </w:rPr>
        <w:t xml:space="preserve"> (Norme in materia di integrazione salariale per i lavoratori del settore dell'edilizia)</w:t>
      </w:r>
      <w:r>
        <w:rPr/>
        <w:t xml:space="preserve"> </w:t>
        <w:br/>
      </w:r>
      <w:r>
        <w:fldChar w:fldCharType="begin"/>
      </w:r>
      <w:r>
        <w:rPr>
          <w:rStyle w:val="InternetLink"/>
          <w:sz w:val="20"/>
          <w:szCs w:val="20"/>
        </w:rPr>
        <w:instrText xml:space="preserve"> HYPERLINK "http://www.cgil.it/slc.siracusa/legge223.htm" \l "11%2311"</w:instrText>
      </w:r>
      <w:r>
        <w:rPr>
          <w:rStyle w:val="InternetLink"/>
          <w:sz w:val="20"/>
          <w:szCs w:val="20"/>
        </w:rPr>
        <w:fldChar w:fldCharType="separate"/>
      </w:r>
      <w:r>
        <w:rPr>
          <w:rStyle w:val="InternetLink"/>
          <w:sz w:val="20"/>
          <w:szCs w:val="20"/>
        </w:rPr>
        <w:t>Art. 11</w:t>
      </w:r>
      <w:r>
        <w:rPr>
          <w:rStyle w:val="InternetLink"/>
          <w:sz w:val="20"/>
          <w:szCs w:val="20"/>
        </w:rPr>
        <w:fldChar w:fldCharType="end"/>
      </w:r>
      <w:r>
        <w:rPr>
          <w:sz w:val="20"/>
          <w:szCs w:val="20"/>
        </w:rPr>
        <w:t xml:space="preserve"> (Norme in materia di trattamento speciale di disoccupazione per i lavoratori licenziati da imprese edili ed affini)</w:t>
      </w:r>
      <w:r>
        <w:rPr/>
        <w:t xml:space="preserve"> </w:t>
        <w:br/>
      </w:r>
      <w:r>
        <w:rPr>
          <w:sz w:val="20"/>
          <w:szCs w:val="20"/>
        </w:rPr>
        <w:t>CAPO IV NORME FINALI E TRANSITORIE</w:t>
      </w:r>
      <w:r>
        <w:rPr/>
        <w:t xml:space="preserve"> </w:t>
        <w:br/>
      </w:r>
      <w:r>
        <w:fldChar w:fldCharType="begin"/>
      </w:r>
      <w:r>
        <w:rPr>
          <w:rStyle w:val="InternetLink"/>
          <w:sz w:val="20"/>
          <w:szCs w:val="20"/>
        </w:rPr>
        <w:instrText xml:space="preserve"> HYPERLINK "http://www.cgil.it/slc.siracusa/legge223.htm" \l "12%2312"</w:instrText>
      </w:r>
      <w:r>
        <w:rPr>
          <w:rStyle w:val="InternetLink"/>
          <w:sz w:val="20"/>
          <w:szCs w:val="20"/>
        </w:rPr>
        <w:fldChar w:fldCharType="separate"/>
      </w:r>
      <w:r>
        <w:rPr>
          <w:rStyle w:val="InternetLink"/>
          <w:sz w:val="20"/>
          <w:szCs w:val="20"/>
        </w:rPr>
        <w:t>Art. 12</w:t>
      </w:r>
      <w:r>
        <w:rPr>
          <w:rStyle w:val="InternetLink"/>
          <w:sz w:val="20"/>
          <w:szCs w:val="20"/>
        </w:rPr>
        <w:fldChar w:fldCharType="end"/>
      </w:r>
      <w:r>
        <w:rPr>
          <w:sz w:val="20"/>
          <w:szCs w:val="20"/>
        </w:rPr>
        <w:t xml:space="preserve"> (Estensione del campo di applicazione della disciplina del trattamento straordinario di integrazione salariale)</w:t>
      </w:r>
      <w:r>
        <w:rPr/>
        <w:t xml:space="preserve"> </w:t>
        <w:br/>
      </w:r>
      <w:r>
        <w:fldChar w:fldCharType="begin"/>
      </w:r>
      <w:r>
        <w:rPr>
          <w:rStyle w:val="InternetLink"/>
          <w:sz w:val="20"/>
          <w:szCs w:val="20"/>
        </w:rPr>
        <w:instrText xml:space="preserve"> HYPERLINK "http://www.cgil.it/slc.siracusa/legge223.htm" \l "13%2313"</w:instrText>
      </w:r>
      <w:r>
        <w:rPr>
          <w:rStyle w:val="InternetLink"/>
          <w:sz w:val="20"/>
          <w:szCs w:val="20"/>
        </w:rPr>
        <w:fldChar w:fldCharType="separate"/>
      </w:r>
      <w:r>
        <w:rPr>
          <w:rStyle w:val="InternetLink"/>
          <w:sz w:val="20"/>
          <w:szCs w:val="20"/>
        </w:rPr>
        <w:t>Art. 13</w:t>
      </w:r>
      <w:r>
        <w:rPr>
          <w:rStyle w:val="InternetLink"/>
          <w:sz w:val="20"/>
          <w:szCs w:val="20"/>
        </w:rPr>
        <w:fldChar w:fldCharType="end"/>
      </w:r>
      <w:r>
        <w:rPr>
          <w:sz w:val="20"/>
          <w:szCs w:val="20"/>
        </w:rPr>
        <w:t xml:space="preserve"> (Norme in materia di contratti di solidarietà)</w:t>
      </w:r>
      <w:r>
        <w:rPr/>
        <w:t xml:space="preserve"> </w:t>
        <w:br/>
      </w:r>
      <w:r>
        <w:fldChar w:fldCharType="begin"/>
      </w:r>
      <w:r>
        <w:rPr>
          <w:rStyle w:val="InternetLink"/>
          <w:sz w:val="20"/>
          <w:szCs w:val="20"/>
        </w:rPr>
        <w:instrText xml:space="preserve"> HYPERLINK "http://www.cgil.it/slc.siracusa/legge223.htm" \l "14%2314"</w:instrText>
      </w:r>
      <w:r>
        <w:rPr>
          <w:rStyle w:val="InternetLink"/>
          <w:sz w:val="20"/>
          <w:szCs w:val="20"/>
        </w:rPr>
        <w:fldChar w:fldCharType="separate"/>
      </w:r>
      <w:r>
        <w:rPr>
          <w:rStyle w:val="InternetLink"/>
          <w:sz w:val="20"/>
          <w:szCs w:val="20"/>
        </w:rPr>
        <w:t>Art. 14</w:t>
      </w:r>
      <w:r>
        <w:rPr>
          <w:rStyle w:val="InternetLink"/>
          <w:sz w:val="20"/>
          <w:szCs w:val="20"/>
        </w:rPr>
        <w:fldChar w:fldCharType="end"/>
      </w:r>
      <w:r>
        <w:rPr>
          <w:sz w:val="20"/>
          <w:szCs w:val="20"/>
        </w:rPr>
        <w:t xml:space="preserve"> (Norme in materia di trattamenti di integrazione dei guadagni)</w:t>
      </w:r>
      <w:r>
        <w:rPr/>
        <w:t xml:space="preserve"> </w:t>
        <w:br/>
      </w:r>
      <w:r>
        <w:fldChar w:fldCharType="begin"/>
      </w:r>
      <w:r>
        <w:rPr>
          <w:rStyle w:val="InternetLink"/>
          <w:sz w:val="20"/>
          <w:szCs w:val="20"/>
        </w:rPr>
        <w:instrText xml:space="preserve"> HYPERLINK "http://www.cgil.it/slc.siracusa/legge223.htm" \l "15%2315"</w:instrText>
      </w:r>
      <w:r>
        <w:rPr>
          <w:rStyle w:val="InternetLink"/>
          <w:sz w:val="20"/>
          <w:szCs w:val="20"/>
        </w:rPr>
        <w:fldChar w:fldCharType="separate"/>
      </w:r>
      <w:r>
        <w:rPr>
          <w:rStyle w:val="InternetLink"/>
          <w:sz w:val="20"/>
          <w:szCs w:val="20"/>
        </w:rPr>
        <w:t>Art. 15</w:t>
      </w:r>
      <w:r>
        <w:rPr>
          <w:rStyle w:val="InternetLink"/>
          <w:sz w:val="20"/>
          <w:szCs w:val="20"/>
        </w:rPr>
        <w:fldChar w:fldCharType="end"/>
      </w:r>
      <w:r>
        <w:rPr>
          <w:sz w:val="20"/>
          <w:szCs w:val="20"/>
        </w:rPr>
        <w:t xml:space="preserve"> (Lavoratori in cassa integrazione e opere o servizi di pubblica utilità)</w:t>
      </w:r>
      <w:r>
        <w:rPr/>
        <w:t xml:space="preserve"> </w:t>
        <w:br/>
      </w:r>
      <w:r>
        <w:fldChar w:fldCharType="begin"/>
      </w:r>
      <w:r>
        <w:rPr>
          <w:rStyle w:val="InternetLink"/>
          <w:sz w:val="20"/>
          <w:szCs w:val="20"/>
        </w:rPr>
        <w:instrText xml:space="preserve"> HYPERLINK "http://www.cgil.it/slc.siracusa/legge223.htm" \l "16%2316"</w:instrText>
      </w:r>
      <w:r>
        <w:rPr>
          <w:rStyle w:val="InternetLink"/>
          <w:sz w:val="20"/>
          <w:szCs w:val="20"/>
        </w:rPr>
        <w:fldChar w:fldCharType="separate"/>
      </w:r>
      <w:r>
        <w:rPr>
          <w:rStyle w:val="InternetLink"/>
          <w:sz w:val="20"/>
          <w:szCs w:val="20"/>
        </w:rPr>
        <w:t>Art. 16</w:t>
      </w:r>
      <w:r>
        <w:rPr>
          <w:rStyle w:val="InternetLink"/>
          <w:sz w:val="20"/>
          <w:szCs w:val="20"/>
        </w:rPr>
        <w:fldChar w:fldCharType="end"/>
      </w:r>
      <w:r>
        <w:rPr>
          <w:sz w:val="20"/>
          <w:szCs w:val="20"/>
        </w:rPr>
        <w:t xml:space="preserve"> (Indennità di mobilità per i lavoratori disoccupati in conseguenza di licenziamento per riduzione di personale)</w:t>
      </w:r>
      <w:r>
        <w:rPr/>
        <w:t xml:space="preserve"> </w:t>
        <w:br/>
      </w:r>
      <w:r>
        <w:fldChar w:fldCharType="begin"/>
      </w:r>
      <w:r>
        <w:rPr>
          <w:rStyle w:val="InternetLink"/>
          <w:sz w:val="20"/>
          <w:szCs w:val="20"/>
        </w:rPr>
        <w:instrText xml:space="preserve"> HYPERLINK "http://www.cgil.it/slc.siracusa/legge223.htm" \l "17%2317"</w:instrText>
      </w:r>
      <w:r>
        <w:rPr>
          <w:rStyle w:val="InternetLink"/>
          <w:sz w:val="20"/>
          <w:szCs w:val="20"/>
        </w:rPr>
        <w:fldChar w:fldCharType="separate"/>
      </w:r>
      <w:r>
        <w:rPr>
          <w:rStyle w:val="InternetLink"/>
          <w:sz w:val="20"/>
          <w:szCs w:val="20"/>
        </w:rPr>
        <w:t>Art. 17</w:t>
      </w:r>
      <w:r>
        <w:rPr>
          <w:rStyle w:val="InternetLink"/>
          <w:sz w:val="20"/>
          <w:szCs w:val="20"/>
        </w:rPr>
        <w:fldChar w:fldCharType="end"/>
      </w:r>
      <w:r>
        <w:rPr>
          <w:sz w:val="20"/>
          <w:szCs w:val="20"/>
        </w:rPr>
        <w:t xml:space="preserve"> (Reintegrazione dei lavoratori e procedure di mobilità)</w:t>
      </w:r>
      <w:r>
        <w:rPr/>
        <w:t xml:space="preserve"> </w:t>
        <w:br/>
      </w:r>
      <w:r>
        <w:fldChar w:fldCharType="begin"/>
      </w:r>
      <w:r>
        <w:rPr>
          <w:rStyle w:val="InternetLink"/>
          <w:sz w:val="20"/>
          <w:szCs w:val="20"/>
        </w:rPr>
        <w:instrText xml:space="preserve"> HYPERLINK "http://www.cgil.it/slc.siracusa/legge223.htm" \l "18%2318"</w:instrText>
      </w:r>
      <w:r>
        <w:rPr>
          <w:rStyle w:val="InternetLink"/>
          <w:sz w:val="20"/>
          <w:szCs w:val="20"/>
        </w:rPr>
        <w:fldChar w:fldCharType="separate"/>
      </w:r>
      <w:r>
        <w:rPr>
          <w:rStyle w:val="InternetLink"/>
          <w:sz w:val="20"/>
          <w:szCs w:val="20"/>
        </w:rPr>
        <w:t>Art. 18</w:t>
      </w:r>
      <w:r>
        <w:rPr>
          <w:rStyle w:val="InternetLink"/>
          <w:sz w:val="20"/>
          <w:szCs w:val="20"/>
        </w:rPr>
        <w:fldChar w:fldCharType="end"/>
      </w:r>
      <w:r>
        <w:rPr>
          <w:sz w:val="20"/>
          <w:szCs w:val="20"/>
        </w:rPr>
        <w:t xml:space="preserve"> (Norme in materia di contributi associativi)</w:t>
      </w:r>
      <w:r>
        <w:rPr/>
        <w:t xml:space="preserve"> </w:t>
        <w:br/>
      </w:r>
      <w:r>
        <w:fldChar w:fldCharType="begin"/>
      </w:r>
      <w:r>
        <w:rPr>
          <w:rStyle w:val="InternetLink"/>
          <w:sz w:val="20"/>
          <w:szCs w:val="20"/>
        </w:rPr>
        <w:instrText xml:space="preserve"> HYPERLINK "http://www.cgil.it/slc.siracusa/legge223.htm" \l "19%2319"</w:instrText>
      </w:r>
      <w:r>
        <w:rPr>
          <w:rStyle w:val="InternetLink"/>
          <w:sz w:val="20"/>
          <w:szCs w:val="20"/>
        </w:rPr>
        <w:fldChar w:fldCharType="separate"/>
      </w:r>
      <w:r>
        <w:rPr>
          <w:rStyle w:val="InternetLink"/>
          <w:sz w:val="20"/>
          <w:szCs w:val="20"/>
        </w:rPr>
        <w:t>Art. 19</w:t>
      </w:r>
      <w:r>
        <w:rPr>
          <w:rStyle w:val="InternetLink"/>
          <w:sz w:val="20"/>
          <w:szCs w:val="20"/>
        </w:rPr>
        <w:fldChar w:fldCharType="end"/>
      </w:r>
      <w:r>
        <w:rPr>
          <w:sz w:val="20"/>
          <w:szCs w:val="20"/>
        </w:rPr>
        <w:t xml:space="preserve"> (Lavoro a tempo parziale e anticipazione del pensionamento)</w:t>
      </w:r>
      <w:r>
        <w:rPr/>
        <w:t xml:space="preserve"> </w:t>
        <w:br/>
      </w:r>
      <w:r>
        <w:fldChar w:fldCharType="begin"/>
      </w:r>
      <w:r>
        <w:rPr>
          <w:rStyle w:val="InternetLink"/>
          <w:sz w:val="20"/>
          <w:szCs w:val="20"/>
        </w:rPr>
        <w:instrText xml:space="preserve"> HYPERLINK "http://www.cgil.it/slc.siracusa/legge223.htm" \l "20%2320"</w:instrText>
      </w:r>
      <w:r>
        <w:rPr>
          <w:rStyle w:val="InternetLink"/>
          <w:sz w:val="20"/>
          <w:szCs w:val="20"/>
        </w:rPr>
        <w:fldChar w:fldCharType="separate"/>
      </w:r>
      <w:r>
        <w:rPr>
          <w:rStyle w:val="InternetLink"/>
          <w:sz w:val="20"/>
          <w:szCs w:val="20"/>
        </w:rPr>
        <w:t>Art. 20</w:t>
      </w:r>
      <w:r>
        <w:rPr>
          <w:rStyle w:val="InternetLink"/>
          <w:sz w:val="20"/>
          <w:szCs w:val="20"/>
        </w:rPr>
        <w:fldChar w:fldCharType="end"/>
      </w:r>
      <w:r>
        <w:rPr>
          <w:sz w:val="20"/>
          <w:szCs w:val="20"/>
        </w:rPr>
        <w:t xml:space="preserve"> (Contratti di reinserimento dei lavoratori disoccupati)</w:t>
      </w:r>
      <w:r>
        <w:rPr/>
        <w:t xml:space="preserve"> </w:t>
        <w:br/>
      </w:r>
      <w:r>
        <w:fldChar w:fldCharType="begin"/>
      </w:r>
      <w:r>
        <w:rPr>
          <w:rStyle w:val="InternetLink"/>
          <w:sz w:val="20"/>
          <w:szCs w:val="20"/>
        </w:rPr>
        <w:instrText xml:space="preserve"> HYPERLINK "http://www.cgil.it/slc.siracusa/legge223.htm" \l "21%2321"</w:instrText>
      </w:r>
      <w:r>
        <w:rPr>
          <w:rStyle w:val="InternetLink"/>
          <w:sz w:val="20"/>
          <w:szCs w:val="20"/>
        </w:rPr>
        <w:fldChar w:fldCharType="separate"/>
      </w:r>
      <w:r>
        <w:rPr>
          <w:rStyle w:val="InternetLink"/>
          <w:sz w:val="20"/>
          <w:szCs w:val="20"/>
        </w:rPr>
        <w:t>Art. 21</w:t>
      </w:r>
      <w:r>
        <w:rPr>
          <w:rStyle w:val="InternetLink"/>
          <w:sz w:val="20"/>
          <w:szCs w:val="20"/>
        </w:rPr>
        <w:fldChar w:fldCharType="end"/>
      </w:r>
      <w:r>
        <w:rPr>
          <w:sz w:val="20"/>
          <w:szCs w:val="20"/>
        </w:rPr>
        <w:t xml:space="preserve"> (Norme in materia di trattamenti per i lavoratori appartenenti al settore dell'agricoltura)</w:t>
      </w:r>
      <w:r>
        <w:rPr/>
        <w:t xml:space="preserve"> </w:t>
        <w:br/>
      </w:r>
      <w:r>
        <w:fldChar w:fldCharType="begin"/>
      </w:r>
      <w:r>
        <w:rPr>
          <w:rStyle w:val="InternetLink"/>
          <w:sz w:val="20"/>
          <w:szCs w:val="20"/>
        </w:rPr>
        <w:instrText xml:space="preserve"> HYPERLINK "http://www.cgil.it/slc.siracusa/legge223.htm" \l "22%2322"</w:instrText>
      </w:r>
      <w:r>
        <w:rPr>
          <w:rStyle w:val="InternetLink"/>
          <w:sz w:val="20"/>
          <w:szCs w:val="20"/>
        </w:rPr>
        <w:fldChar w:fldCharType="separate"/>
      </w:r>
      <w:r>
        <w:rPr>
          <w:rStyle w:val="InternetLink"/>
          <w:sz w:val="20"/>
          <w:szCs w:val="20"/>
        </w:rPr>
        <w:t xml:space="preserve">Art. 22 </w:t>
      </w:r>
      <w:r>
        <w:rPr>
          <w:rStyle w:val="InternetLink"/>
          <w:sz w:val="20"/>
          <w:szCs w:val="20"/>
        </w:rPr>
        <w:fldChar w:fldCharType="end"/>
      </w:r>
      <w:r>
        <w:rPr>
          <w:sz w:val="20"/>
          <w:szCs w:val="20"/>
        </w:rPr>
        <w:t>(Disciplina transitoria)</w:t>
      </w:r>
      <w:r>
        <w:rPr/>
        <w:t xml:space="preserve"> </w:t>
        <w:br/>
      </w:r>
      <w:r>
        <w:fldChar w:fldCharType="begin"/>
      </w:r>
      <w:r>
        <w:rPr>
          <w:rStyle w:val="InternetLink"/>
          <w:sz w:val="20"/>
          <w:szCs w:val="20"/>
        </w:rPr>
        <w:instrText xml:space="preserve"> HYPERLINK "http://www.cgil.it/slc.siracusa/legge223.htm" \l "23%2323"</w:instrText>
      </w:r>
      <w:r>
        <w:rPr>
          <w:rStyle w:val="InternetLink"/>
          <w:sz w:val="20"/>
          <w:szCs w:val="20"/>
        </w:rPr>
        <w:fldChar w:fldCharType="separate"/>
      </w:r>
      <w:r>
        <w:rPr>
          <w:rStyle w:val="InternetLink"/>
          <w:sz w:val="20"/>
          <w:szCs w:val="20"/>
        </w:rPr>
        <w:t>Art. 23</w:t>
      </w:r>
      <w:r>
        <w:rPr>
          <w:rStyle w:val="InternetLink"/>
          <w:sz w:val="20"/>
          <w:szCs w:val="20"/>
        </w:rPr>
        <w:fldChar w:fldCharType="end"/>
      </w:r>
      <w:r>
        <w:rPr>
          <w:sz w:val="20"/>
          <w:szCs w:val="20"/>
        </w:rPr>
        <w:t xml:space="preserve"> (Reimpiego presso Gepi spa e Insar spa)</w:t>
      </w:r>
      <w:r>
        <w:rPr/>
        <w:t xml:space="preserve"> </w:t>
        <w:br/>
      </w:r>
      <w:r>
        <w:fldChar w:fldCharType="begin"/>
      </w:r>
      <w:r>
        <w:rPr>
          <w:rStyle w:val="InternetLink"/>
          <w:sz w:val="20"/>
          <w:szCs w:val="20"/>
        </w:rPr>
        <w:instrText xml:space="preserve"> HYPERLINK "http://www.cgil.it/slc.siracusa/legge223.htm" \l "24%2324"</w:instrText>
      </w:r>
      <w:r>
        <w:rPr>
          <w:rStyle w:val="InternetLink"/>
          <w:sz w:val="20"/>
          <w:szCs w:val="20"/>
        </w:rPr>
        <w:fldChar w:fldCharType="separate"/>
      </w:r>
      <w:r>
        <w:rPr>
          <w:rStyle w:val="InternetLink"/>
          <w:sz w:val="20"/>
          <w:szCs w:val="20"/>
        </w:rPr>
        <w:t>Art. 24</w:t>
      </w:r>
      <w:r>
        <w:rPr>
          <w:rStyle w:val="InternetLink"/>
          <w:sz w:val="20"/>
          <w:szCs w:val="20"/>
        </w:rPr>
        <w:fldChar w:fldCharType="end"/>
      </w:r>
      <w:r>
        <w:rPr>
          <w:sz w:val="20"/>
          <w:szCs w:val="20"/>
        </w:rPr>
        <w:t xml:space="preserve"> (Norme in materia di riduzione del personale)</w:t>
      </w:r>
      <w:r>
        <w:rPr/>
        <w:t xml:space="preserve"> </w:t>
        <w:br/>
      </w:r>
      <w:r>
        <w:rPr>
          <w:b/>
          <w:bCs/>
        </w:rPr>
        <w:t>Titolo II Disposizioni varie in materia di mercato del lavoro</w:t>
      </w:r>
      <w:r>
        <w:rPr/>
        <w:t xml:space="preserve"> </w:t>
        <w:br/>
      </w:r>
      <w:r>
        <w:rPr>
          <w:sz w:val="20"/>
          <w:szCs w:val="20"/>
        </w:rPr>
        <w:t>CAPO I RIFORMA DELLE PROCEDURE DI AVVIAMENTO</w:t>
      </w:r>
      <w:r>
        <w:rPr/>
        <w:t xml:space="preserve"> </w:t>
        <w:br/>
      </w:r>
      <w:r>
        <w:fldChar w:fldCharType="begin"/>
      </w:r>
      <w:r>
        <w:rPr>
          <w:rStyle w:val="InternetLink"/>
          <w:sz w:val="20"/>
          <w:szCs w:val="20"/>
        </w:rPr>
        <w:instrText xml:space="preserve"> HYPERLINK "http://www.cgil.it/slc.siracusa/legge223.htm" \l "25%2325"</w:instrText>
      </w:r>
      <w:r>
        <w:rPr>
          <w:rStyle w:val="InternetLink"/>
          <w:sz w:val="20"/>
          <w:szCs w:val="20"/>
        </w:rPr>
        <w:fldChar w:fldCharType="separate"/>
      </w:r>
      <w:r>
        <w:rPr>
          <w:rStyle w:val="InternetLink"/>
          <w:sz w:val="20"/>
          <w:szCs w:val="20"/>
        </w:rPr>
        <w:t>Art. 25</w:t>
      </w:r>
      <w:r>
        <w:rPr>
          <w:rStyle w:val="InternetLink"/>
          <w:sz w:val="20"/>
          <w:szCs w:val="20"/>
        </w:rPr>
        <w:fldChar w:fldCharType="end"/>
      </w:r>
      <w:r>
        <w:rPr>
          <w:sz w:val="20"/>
          <w:szCs w:val="20"/>
        </w:rPr>
        <w:t xml:space="preserve"> (Riforma delle procedure di avviamento al lavoro)</w:t>
      </w:r>
      <w:r>
        <w:rPr/>
        <w:t xml:space="preserve"> </w:t>
        <w:br/>
      </w:r>
      <w:r>
        <w:rPr>
          <w:sz w:val="20"/>
          <w:szCs w:val="20"/>
        </w:rPr>
        <w:t>CAPO II DISPOSIZIONI DIVERSE</w:t>
      </w:r>
      <w:r>
        <w:rPr/>
        <w:t xml:space="preserve"> </w:t>
        <w:br/>
      </w:r>
      <w:r>
        <w:fldChar w:fldCharType="begin"/>
      </w:r>
      <w:r>
        <w:rPr>
          <w:rStyle w:val="InternetLink"/>
          <w:sz w:val="20"/>
          <w:szCs w:val="20"/>
        </w:rPr>
        <w:instrText xml:space="preserve"> HYPERLINK "http://www.cgil.it/slc.siracusa/legge223.htm" \l "26%2326"</w:instrText>
      </w:r>
      <w:r>
        <w:rPr>
          <w:rStyle w:val="InternetLink"/>
          <w:sz w:val="20"/>
          <w:szCs w:val="20"/>
        </w:rPr>
        <w:fldChar w:fldCharType="separate"/>
      </w:r>
      <w:r>
        <w:rPr>
          <w:rStyle w:val="InternetLink"/>
          <w:sz w:val="20"/>
          <w:szCs w:val="20"/>
        </w:rPr>
        <w:t>Art. 26</w:t>
      </w:r>
      <w:r>
        <w:rPr>
          <w:rStyle w:val="InternetLink"/>
          <w:sz w:val="20"/>
          <w:szCs w:val="20"/>
        </w:rPr>
        <w:fldChar w:fldCharType="end"/>
      </w:r>
      <w:r>
        <w:rPr>
          <w:sz w:val="20"/>
          <w:szCs w:val="20"/>
        </w:rPr>
        <w:t xml:space="preserve"> (Disposizioni diverse)</w:t>
      </w:r>
      <w:r>
        <w:rPr/>
        <w:t xml:space="preserve"> </w:t>
        <w:br/>
      </w:r>
      <w:r>
        <w:fldChar w:fldCharType="begin"/>
      </w:r>
      <w:r>
        <w:rPr>
          <w:rStyle w:val="InternetLink"/>
          <w:sz w:val="20"/>
          <w:szCs w:val="20"/>
        </w:rPr>
        <w:instrText xml:space="preserve"> HYPERLINK "http://www.cgil.it/slc.siracusa/legge223.htm" \l "27%2327"</w:instrText>
      </w:r>
      <w:r>
        <w:rPr>
          <w:rStyle w:val="InternetLink"/>
          <w:sz w:val="20"/>
          <w:szCs w:val="20"/>
        </w:rPr>
        <w:fldChar w:fldCharType="separate"/>
      </w:r>
      <w:r>
        <w:rPr>
          <w:rStyle w:val="InternetLink"/>
          <w:sz w:val="20"/>
          <w:szCs w:val="20"/>
        </w:rPr>
        <w:t>Art. 27</w:t>
      </w:r>
      <w:r>
        <w:rPr>
          <w:rStyle w:val="InternetLink"/>
          <w:sz w:val="20"/>
          <w:szCs w:val="20"/>
        </w:rPr>
        <w:fldChar w:fldCharType="end"/>
      </w:r>
      <w:r>
        <w:rPr>
          <w:sz w:val="20"/>
          <w:szCs w:val="20"/>
        </w:rPr>
        <w:t xml:space="preserve"> (Trattamenti di anzianità e ristrutturazioni di aziende ad alta capacità innovativo e competitività mondiale)</w:t>
      </w:r>
      <w:r>
        <w:rPr/>
        <w:t xml:space="preserve"> </w:t>
        <w:br/>
      </w:r>
      <w:r>
        <w:fldChar w:fldCharType="begin"/>
      </w:r>
      <w:r>
        <w:rPr>
          <w:rStyle w:val="InternetLink"/>
          <w:sz w:val="20"/>
          <w:szCs w:val="20"/>
        </w:rPr>
        <w:instrText xml:space="preserve"> HYPERLINK "http://www.cgil.it/slc.siracusa/legge223.htm" \l "28%2328"</w:instrText>
      </w:r>
      <w:r>
        <w:rPr>
          <w:rStyle w:val="InternetLink"/>
          <w:sz w:val="20"/>
          <w:szCs w:val="20"/>
        </w:rPr>
        <w:fldChar w:fldCharType="separate"/>
      </w:r>
      <w:r>
        <w:rPr>
          <w:rStyle w:val="InternetLink"/>
          <w:sz w:val="20"/>
          <w:szCs w:val="20"/>
        </w:rPr>
        <w:t>Art. 28</w:t>
      </w:r>
      <w:r>
        <w:rPr>
          <w:rStyle w:val="InternetLink"/>
          <w:sz w:val="20"/>
          <w:szCs w:val="20"/>
        </w:rPr>
        <w:fldChar w:fldCharType="end"/>
      </w:r>
      <w:r>
        <w:rPr>
          <w:sz w:val="20"/>
          <w:szCs w:val="20"/>
        </w:rPr>
        <w:t xml:space="preserve"> (Riserva annua di posti presso gli uffici pubblici)</w:t>
      </w:r>
      <w:r>
        <w:rPr/>
        <w:t xml:space="preserve"> </w:t>
        <w:br/>
      </w:r>
      <w:r>
        <w:fldChar w:fldCharType="begin"/>
      </w:r>
      <w:r>
        <w:rPr>
          <w:rStyle w:val="InternetLink"/>
          <w:sz w:val="20"/>
          <w:szCs w:val="20"/>
        </w:rPr>
        <w:instrText xml:space="preserve"> HYPERLINK "http://www.cgil.it/slc.siracusa/legge223.htm" \l "29%2329"</w:instrText>
      </w:r>
      <w:r>
        <w:rPr>
          <w:rStyle w:val="InternetLink"/>
          <w:sz w:val="20"/>
          <w:szCs w:val="20"/>
        </w:rPr>
        <w:fldChar w:fldCharType="separate"/>
      </w:r>
      <w:r>
        <w:rPr>
          <w:rStyle w:val="InternetLink"/>
          <w:sz w:val="20"/>
          <w:szCs w:val="20"/>
        </w:rPr>
        <w:t>Art. 29</w:t>
      </w:r>
      <w:r>
        <w:rPr>
          <w:rStyle w:val="InternetLink"/>
          <w:sz w:val="20"/>
          <w:szCs w:val="20"/>
        </w:rPr>
        <w:fldChar w:fldCharType="end"/>
      </w:r>
      <w:r>
        <w:rPr>
          <w:sz w:val="20"/>
          <w:szCs w:val="20"/>
        </w:rPr>
        <w:t xml:space="preserve"> (Trattamenti di anzianità nel settore siderurgico pubblico)</w:t>
      </w:r>
      <w:r>
        <w:rPr/>
        <w:t xml:space="preserve"> </w:t>
        <w:br/>
      </w:r>
      <w:r>
        <w:fldChar w:fldCharType="begin"/>
      </w:r>
      <w:r>
        <w:rPr>
          <w:rStyle w:val="InternetLink"/>
          <w:sz w:val="20"/>
          <w:szCs w:val="20"/>
        </w:rPr>
        <w:instrText xml:space="preserve"> HYPERLINK "http://www.cgil.it/slc.siracusa/legge223.htm" \l "30%2330"</w:instrText>
      </w:r>
      <w:r>
        <w:rPr>
          <w:rStyle w:val="InternetLink"/>
          <w:sz w:val="20"/>
          <w:szCs w:val="20"/>
        </w:rPr>
        <w:fldChar w:fldCharType="separate"/>
      </w:r>
      <w:r>
        <w:rPr>
          <w:rStyle w:val="InternetLink"/>
          <w:sz w:val="20"/>
          <w:szCs w:val="20"/>
        </w:rPr>
        <w:t>Art. 30</w:t>
      </w:r>
      <w:r>
        <w:rPr>
          <w:rStyle w:val="InternetLink"/>
          <w:sz w:val="20"/>
          <w:szCs w:val="20"/>
        </w:rPr>
        <w:fldChar w:fldCharType="end"/>
      </w:r>
      <w:r>
        <w:rPr>
          <w:sz w:val="20"/>
          <w:szCs w:val="20"/>
        </w:rPr>
        <w:t xml:space="preserve"> (Trasferimento dell'iscrizione alle liste di collocamento e cancellazione dalle liste)</w:t>
      </w:r>
      <w:r>
        <w:rPr/>
        <w:t xml:space="preserve"> </w:t>
        <w:br/>
      </w:r>
      <w:r>
        <w:fldChar w:fldCharType="begin"/>
      </w:r>
      <w:r>
        <w:rPr>
          <w:rStyle w:val="InternetLink"/>
          <w:sz w:val="20"/>
          <w:szCs w:val="20"/>
        </w:rPr>
        <w:instrText xml:space="preserve"> HYPERLINK "http://www.cgil.it/slc.siracusa/legge223.htm" \l "31%2331"</w:instrText>
      </w:r>
      <w:r>
        <w:rPr>
          <w:rStyle w:val="InternetLink"/>
          <w:sz w:val="20"/>
          <w:szCs w:val="20"/>
        </w:rPr>
        <w:fldChar w:fldCharType="separate"/>
      </w:r>
      <w:r>
        <w:rPr>
          <w:rStyle w:val="InternetLink"/>
          <w:sz w:val="20"/>
          <w:szCs w:val="20"/>
        </w:rPr>
        <w:t>Art. 31</w:t>
      </w:r>
      <w:r>
        <w:rPr>
          <w:rStyle w:val="InternetLink"/>
          <w:sz w:val="20"/>
          <w:szCs w:val="20"/>
        </w:rPr>
        <w:fldChar w:fldCharType="end"/>
      </w:r>
      <w:r>
        <w:rPr>
          <w:sz w:val="20"/>
          <w:szCs w:val="20"/>
        </w:rPr>
        <w:t>(Trattamento speciale di disoccupazione e pensionamento anticipato)</w:t>
      </w:r>
      <w:r>
        <w:rPr/>
        <w:t xml:space="preserve"> </w:t>
        <w:br/>
        <w:t xml:space="preserve">  </w:t>
        <w:br/>
        <w:t xml:space="preserve">  </w:t>
      </w:r>
    </w:p>
    <w:p>
      <w:pPr>
        <w:pStyle w:val="NormaleWeb"/>
        <w:rPr/>
      </w:pPr>
      <w:r>
        <w:rPr>
          <w:sz w:val="20"/>
          <w:szCs w:val="20"/>
        </w:rPr>
        <w:t>La Camera dei deputati ed il Senato della Repubblica hanno approvato:</w:t>
      </w:r>
      <w:r>
        <w:rPr/>
        <w:t xml:space="preserve"> </w:t>
      </w:r>
    </w:p>
    <w:p>
      <w:pPr>
        <w:pStyle w:val="NormaleWeb"/>
        <w:jc w:val="center"/>
        <w:rPr/>
      </w:pPr>
      <w:r>
        <w:rPr>
          <w:sz w:val="20"/>
          <w:szCs w:val="20"/>
        </w:rPr>
        <w:t>Il Presidente della Repubblica</w:t>
      </w:r>
      <w:r>
        <w:rPr/>
        <w:t xml:space="preserve"> </w:t>
        <w:br/>
      </w:r>
      <w:r>
        <w:rPr>
          <w:sz w:val="20"/>
          <w:szCs w:val="20"/>
        </w:rPr>
        <w:t>Promulga</w:t>
      </w:r>
    </w:p>
    <w:p>
      <w:pPr>
        <w:pStyle w:val="NormaleWeb"/>
        <w:rPr/>
      </w:pPr>
      <w:r>
        <w:rPr>
          <w:sz w:val="20"/>
          <w:szCs w:val="20"/>
        </w:rPr>
        <w:t>la seguente legge:</w:t>
      </w:r>
      <w:r>
        <w:rPr/>
        <w:t xml:space="preserve"> </w:t>
      </w:r>
    </w:p>
    <w:p>
      <w:pPr>
        <w:pStyle w:val="NormaleWeb"/>
        <w:jc w:val="center"/>
        <w:rPr/>
      </w:pPr>
      <w:r>
        <w:rPr>
          <w:b/>
          <w:bCs/>
        </w:rPr>
        <w:t>Titolo 1</w:t>
      </w:r>
      <w:r>
        <w:rPr/>
        <w:t xml:space="preserve"> </w:t>
        <w:br/>
      </w:r>
      <w:r>
        <w:rPr>
          <w:b/>
          <w:bCs/>
        </w:rPr>
        <w:t>Norme in materia di integrazione salariale e di eccedenze di personale</w:t>
      </w:r>
      <w:r>
        <w:rPr/>
        <w:t xml:space="preserve"> </w:t>
      </w:r>
    </w:p>
    <w:p>
      <w:pPr>
        <w:pStyle w:val="NormaleWeb"/>
        <w:jc w:val="center"/>
        <w:rPr/>
      </w:pPr>
      <w:r>
        <w:rPr>
          <w:sz w:val="20"/>
          <w:szCs w:val="20"/>
        </w:rPr>
        <w:t>CAPO 1</w:t>
      </w:r>
      <w:r>
        <w:rPr/>
        <w:t xml:space="preserve"> </w:t>
        <w:br/>
      </w:r>
      <w:r>
        <w:rPr>
          <w:sz w:val="20"/>
          <w:szCs w:val="20"/>
        </w:rPr>
        <w:t>NORME IN MATERIA DI INTEGRAZIONE SALARIALE</w:t>
      </w:r>
      <w:r>
        <w:rPr/>
        <w:t xml:space="preserve"> </w:t>
      </w:r>
    </w:p>
    <w:p>
      <w:pPr>
        <w:pStyle w:val="NormaleWeb"/>
        <w:jc w:val="center"/>
        <w:rPr/>
      </w:pPr>
      <w:bookmarkStart w:id="0" w:name="1"/>
      <w:bookmarkEnd w:id="0"/>
      <w:r>
        <w:rPr>
          <w:sz w:val="20"/>
          <w:szCs w:val="20"/>
        </w:rPr>
        <w:t>Art. 1</w:t>
      </w:r>
      <w:r>
        <w:rPr/>
        <w:t xml:space="preserve"> </w:t>
        <w:br/>
      </w:r>
      <w:r>
        <w:rPr>
          <w:sz w:val="20"/>
          <w:szCs w:val="20"/>
        </w:rPr>
        <w:t>(Norme in materia di intervento straordinario di integrazione salariale)</w:t>
      </w:r>
    </w:p>
    <w:p>
      <w:pPr>
        <w:pStyle w:val="NormaleWeb"/>
        <w:rPr/>
      </w:pPr>
      <w:r>
        <w:rPr>
          <w:sz w:val="20"/>
          <w:szCs w:val="20"/>
        </w:rPr>
        <w:t>l. La disciplina in materia di intervento straordinario di integrazione salariale trova applicazione limitatamente alle imprese che abbiano occupato mediamente più di quindici lavoratori nel semestre precedente la data di presentazione della richiesta di cui al comma 2. Nel caso di richieste presentate prima che siano trascorsi sei mesi dal trasferimento di azienda, tale requisito deve sussistere, per il datore di lavoro subentrante, nel periodo decorrente dalla data del predetto trasferimento. Ai fini dell'applicazione del presente comma vengono computati anche gli apprendisti ed i lavoratori assunti con contratto di formazione e lavoro.</w:t>
      </w:r>
      <w:r>
        <w:rPr/>
        <w:t xml:space="preserve"> </w:t>
      </w:r>
    </w:p>
    <w:p>
      <w:pPr>
        <w:pStyle w:val="NormaleWeb"/>
        <w:rPr/>
      </w:pPr>
      <w:r>
        <w:rPr>
          <w:sz w:val="20"/>
          <w:szCs w:val="20"/>
        </w:rPr>
        <w:t>2. La richiesta di intervento straordinario di integrazione salariale deve contenere il programma che l'impresa intende attuare con riferimento anche alle eventuali misure previste per fronteggiare le conseguenze sul piano sociale. Il programma deve essere formulato in conformità ad un modello stabilito, sentito il Comitato interministeriale per il coordinamento della politica industriale (Cipi), con decreto del Ministro del lavoro e della previdenza sociale. L'impresa, sentite le rappresentanze sindacali aziendali o, in mancanza di queste, le organizzazioni sindacali di categoria dei lavoratori più rappresentative operanti nella provincia, può chiedere una modifica del programma nel corso del suo svolgimento.</w:t>
      </w:r>
      <w:r>
        <w:rPr/>
        <w:t xml:space="preserve"> </w:t>
      </w:r>
    </w:p>
    <w:p>
      <w:pPr>
        <w:pStyle w:val="NormaleWeb"/>
        <w:rPr/>
      </w:pPr>
      <w:r>
        <w:rPr>
          <w:sz w:val="20"/>
          <w:szCs w:val="20"/>
        </w:rPr>
        <w:t>3. La durata dei programmi di ristrutturazione, riorganizzazione o conversione aziendale non può essere superiore a due anni. Il Cipi ha facoltà di concedere due proroghe, ciascuna di durata non superiore a dodici mesi, per quelli tra i predetti programmi che presentino una particolare complessità in ragione delle caratteristiche tecniche dei processi produttivi dell'impresa.</w:t>
      </w:r>
      <w:r>
        <w:rPr/>
        <w:t xml:space="preserve"> </w:t>
      </w:r>
    </w:p>
    <w:p>
      <w:pPr>
        <w:pStyle w:val="NormaleWeb"/>
        <w:rPr/>
      </w:pPr>
      <w:r>
        <w:rPr>
          <w:sz w:val="20"/>
          <w:szCs w:val="20"/>
        </w:rPr>
        <w:t>4. Il contributo addizionale di cui all'articolo 8, comma 1, del decreto-legge 21 marzo 1988, n. 86, convertito, con modificazioni, dalla legge 20 maggio 1988, n. 160 1, è dovuto in misura doppia a decorrere dal primo giorno del venticinquesimo mese successivo a quello in cui ' è fissata dal decreto ministeriale di concessione la data di decorrenza del trattamento di integrazione salariale.</w:t>
      </w:r>
      <w:r>
        <w:rPr/>
        <w:t xml:space="preserve"> </w:t>
      </w:r>
    </w:p>
    <w:p>
      <w:pPr>
        <w:pStyle w:val="NormaleWeb"/>
        <w:rPr/>
      </w:pPr>
      <w:r>
        <w:rPr>
          <w:sz w:val="20"/>
          <w:szCs w:val="20"/>
        </w:rPr>
        <w:t>5. La durata del programma per crisi aziendale non può essere superiore a dodici mesi. Una nuova erogazione per la medesima causale non può essere disposta prima che sia decorso un periodo pari a due terzi di quello relativo alla precedente concessione.</w:t>
      </w:r>
      <w:r>
        <w:rPr/>
        <w:t xml:space="preserve"> </w:t>
      </w:r>
    </w:p>
    <w:p>
      <w:pPr>
        <w:pStyle w:val="NormaleWeb"/>
        <w:rPr/>
      </w:pPr>
      <w:r>
        <w:rPr>
          <w:sz w:val="20"/>
          <w:szCs w:val="20"/>
        </w:rPr>
        <w:t>6. Il Cipi fissa, su proposta del Ministro del lavoro e della previdenza sociale, sentito il comitato tecnico di cui all'articolo 19 della legge 28 febbraio 1986, n. 41 i criteri per l'individuazione dei casi di crisi aziendale, nonché di quelli previsti dall'articolo 11, comma 2, in relazione alle situazioni occupazionali nell'ambito territoriale e alla situazione produttiva dei settori, cui attenersi per la selezione dei casi di intervento, nonché i criteri per l'applicazione dei commi 9 e 10.</w:t>
      </w:r>
      <w:r>
        <w:rPr/>
        <w:t xml:space="preserve"> </w:t>
      </w:r>
    </w:p>
    <w:p>
      <w:pPr>
        <w:pStyle w:val="NormaleWeb"/>
        <w:rPr/>
      </w:pPr>
      <w:r>
        <w:rPr>
          <w:sz w:val="20"/>
          <w:szCs w:val="20"/>
        </w:rPr>
        <w:t>7. 1 criteri di individuazione dei lavoratori da sospendere nonché le modalità della rotazione prevista nel comma 8 devono formare oggetto delle comunicazioni e dell'esame congiunto previsti dall'articolo 5 della legge 20 maggio 1975, n. 164.</w:t>
      </w:r>
      <w:r>
        <w:rPr/>
        <w:t xml:space="preserve"> </w:t>
      </w:r>
    </w:p>
    <w:p>
      <w:pPr>
        <w:pStyle w:val="NormaleWeb"/>
        <w:rPr/>
      </w:pPr>
      <w:r>
        <w:rPr>
          <w:sz w:val="20"/>
          <w:szCs w:val="20"/>
        </w:rPr>
        <w:t>8. Se l'impresa ritiene, per ragioni di ordine tecnico-organizzativo connesse al mantenimento dei normali livelli di efficienza, di non adottare meccanismi di rotazione tra i lavoratori che espletano le medesime mansioni e sono occupati nell'unità produttiva interessata dalle sospensioni, deve indicarne i motivi nel programma di cui al comma 2. Qualora il Cipi abbia approvato il programma, ma ritenga non giustificati i motivi addotti dall'azienda per la mancata adozione della rotazione, il Ministro del lavoro e della previdenza sociale promuove l'accordo fra le parti sulla materia e, qualora tale accordo non sia stato raggiunto entro tre mesi dalla data del decreto di concessione del trattamento straordinario di integrazione salariale, stabilisce con proprio decreto l'adozione di meccanismi di rotazione, sulla base delle specifiche proposte formulate dalle parti. L'azienda, ove non ottemperi a quanto previsto in tale decreto, è tenuta, per ogni lavoratore sospeso, a corrispondere con effetto immediato, nella misura doppia, il contributo addizionale di cui all'articolo 8, comma 1, del citato decreto-legge 21 marzo 1988, n. 86, convertito, con modificazioni, dalla legge 20 maggio 1988, n. 160. Il medesimo contributo, con effetto dal primo giorno del venticinquesimo mese successivo all'atto di concessione del trattamento di cassa integrazione, è maggiorato di una somma pari al centocinquanta per cento del suo ammontare.</w:t>
      </w:r>
      <w:r>
        <w:rPr/>
        <w:t xml:space="preserve"> </w:t>
      </w:r>
    </w:p>
    <w:p>
      <w:pPr>
        <w:pStyle w:val="NormaleWeb"/>
        <w:rPr/>
      </w:pPr>
      <w:r>
        <w:rPr>
          <w:sz w:val="20"/>
          <w:szCs w:val="20"/>
        </w:rPr>
        <w:t>9. Per ciascuna unità produttiva i trattamenti straordinari di integrazione salariale non possono avere una durata complessiva superiore a trentasei mesi nell'arco di un quinquennio, indipendentemente dalle cause per le quali sono stati concessi, ivi compresa quella prevista dall'articolo 1 del decreto-legge 30 ottobre 1984, n. 726, convertito, con modificazioni, dalla legge 19 dicembre 1984, n. 863 3. Si computano, a tal fine, anche i periodi di trattamento ordinario concessi per contrazioni o sospensioni dell'attività produttiva determinate da situazioni temporanee di mercato. Il predetto limite può essere superato, secondo condizioni e modalità determinate dal Cipi ai sensi del comma 6, per i casi previsti dall'articolo 3 della presente legge, dall'articolo 1 del decreto-legge 30 ottobre 1984, n. 726, convertito, con modificazioni, dalla legge 19 dicembre 1984, n. 863, dall'articolo 7 del decreto-legge 30 dicembre 1987, n. 536, convertito, con modificazioni, dalla legge 29 febbraio 1988, n. 48 ovvero per i casi di proroga di cui al comma 3.</w:t>
      </w:r>
      <w:r>
        <w:rPr/>
        <w:t xml:space="preserve"> </w:t>
      </w:r>
    </w:p>
    <w:p>
      <w:pPr>
        <w:pStyle w:val="NormaleWeb"/>
        <w:rPr/>
      </w:pPr>
      <w:r>
        <w:rPr>
          <w:sz w:val="20"/>
          <w:szCs w:val="20"/>
        </w:rPr>
        <w:t>10. Per le imprese che presentino un programma di ristrutturazione, riorganizzazione o conversione aziendale a seguito di una avvenuta significativa trasformazione del loro assetto proprietario, che abbia determinato rilevanti apporti di capitali ed investimenti produttivi, non sono considerati, ai fini dell'applicazione del comma 9, i periodi antecedenti la data della trasformazione medesima.</w:t>
      </w:r>
      <w:r>
        <w:rPr/>
        <w:t xml:space="preserve"> </w:t>
      </w:r>
    </w:p>
    <w:p>
      <w:pPr>
        <w:pStyle w:val="NormaleWeb"/>
        <w:rPr/>
      </w:pPr>
      <w:r>
        <w:rPr>
          <w:sz w:val="20"/>
          <w:szCs w:val="20"/>
        </w:rPr>
        <w:t>11. L'impresa non può richiedere l'intervento straordinario di integrazione salariale per le unità produttive per le quali abbia richiesto, con riferimento agli stessi periodi, l'intervento ordinario.</w:t>
      </w:r>
      <w:r>
        <w:rPr/>
        <w:t xml:space="preserve"> </w:t>
        <w:br/>
        <w:t xml:space="preserve">  </w:t>
        <w:br/>
        <w:t xml:space="preserve">  </w:t>
      </w:r>
    </w:p>
    <w:p>
      <w:pPr>
        <w:pStyle w:val="NormaleWeb"/>
        <w:jc w:val="center"/>
        <w:rPr/>
      </w:pPr>
      <w:bookmarkStart w:id="1" w:name="2"/>
      <w:bookmarkEnd w:id="1"/>
      <w:r>
        <w:rPr>
          <w:sz w:val="20"/>
          <w:szCs w:val="20"/>
        </w:rPr>
        <w:t>Art. 2</w:t>
      </w:r>
      <w:r>
        <w:rPr/>
        <w:t xml:space="preserve"> </w:t>
        <w:br/>
      </w:r>
      <w:r>
        <w:rPr>
          <w:sz w:val="20"/>
          <w:szCs w:val="20"/>
        </w:rPr>
        <w:t>(Procedure)</w:t>
      </w:r>
    </w:p>
    <w:p>
      <w:pPr>
        <w:pStyle w:val="NormaleWeb"/>
        <w:rPr/>
      </w:pPr>
      <w:r>
        <w:rPr>
          <w:sz w:val="20"/>
          <w:szCs w:val="20"/>
        </w:rPr>
        <w:t>l. Il trattamento straordinario di integrazione salariale è concesso mediante decreto del Ministro del lavoro e della previdenza sociale, previa approvazione del programma, di cui all'articolo 1, comma 2, da parte del Cipi, per la durata prevista nel programma medesimo.</w:t>
      </w:r>
      <w:r>
        <w:rPr/>
        <w:t xml:space="preserve"> </w:t>
      </w:r>
    </w:p>
    <w:p>
      <w:pPr>
        <w:pStyle w:val="NormaleWeb"/>
        <w:rPr/>
      </w:pPr>
      <w:r>
        <w:rPr>
          <w:sz w:val="20"/>
          <w:szCs w:val="20"/>
        </w:rPr>
        <w:t>2. Le modifiche e le proroghe dei programmi di cui all'articolo 1, commi 2 e 3, sono approvate dal Ministro del lavoro e della previdenza sociale nel caso in cui i lavoratori interessati alle integrazioni salariali siano in numero pari o inferiore a cento unità; sono approvate dal Cipi negli altri casi.</w:t>
      </w:r>
      <w:r>
        <w:rPr/>
        <w:t xml:space="preserve"> </w:t>
      </w:r>
    </w:p>
    <w:p>
      <w:pPr>
        <w:pStyle w:val="NormaleWeb"/>
        <w:rPr/>
      </w:pPr>
      <w:r>
        <w:rPr>
          <w:sz w:val="20"/>
          <w:szCs w:val="20"/>
        </w:rPr>
        <w:t>3. Successivamente al primo semestre l'erogazione del trattamento è autorizzata, su domanda, dal Ministro del lavoro e della previdenza sociale per periodi semestrali subordinatamente all'esito positivo dell'accertamento sulla regolare attuazione del programma da parte dell'impresa.</w:t>
      </w:r>
      <w:r>
        <w:rPr/>
        <w:t xml:space="preserve"> </w:t>
      </w:r>
    </w:p>
    <w:p>
      <w:pPr>
        <w:pStyle w:val="NormaleWeb"/>
        <w:rPr/>
      </w:pPr>
      <w:r>
        <w:rPr>
          <w:sz w:val="20"/>
          <w:szCs w:val="20"/>
        </w:rPr>
        <w:t>4. La richiesta dei trattamento straordinario di integrazione salariale deve essere presentata nel terrnine previsto dal primo comma dell'articolo 7 della legge 20 maggio 1975, n. 164, all'Ufficio regionale del lavoro e della massima occupazione ed all'Ispettorato regionale dei lavoro territorialmente competenti. Nel case di presentazione tardiva della richiesta si applica il secondo comma dei predetto articolo 7.</w:t>
      </w:r>
      <w:r>
        <w:rPr/>
        <w:t xml:space="preserve"> </w:t>
      </w:r>
    </w:p>
    <w:p>
      <w:pPr>
        <w:pStyle w:val="NormaleWeb"/>
        <w:rPr/>
      </w:pPr>
      <w:r>
        <w:rPr>
          <w:sz w:val="20"/>
          <w:szCs w:val="20"/>
        </w:rPr>
        <w:t>5. L'Ufficio regionale del lavoro e della massima occupazione, sulla base degli accertamenti disposti dall'Ispettorato regionale del lavoro, esprime il parere previsto dal primo comma dell'articolo 8 della legge 8 agosto 1972, n. 464, entro trenta giorni dalla data di presentazione della domanda.</w:t>
      </w:r>
      <w:r>
        <w:rPr/>
        <w:t xml:space="preserve"> </w:t>
      </w:r>
    </w:p>
    <w:p>
      <w:pPr>
        <w:pStyle w:val="NormaleWeb"/>
        <w:rPr/>
      </w:pPr>
      <w:r>
        <w:rPr>
          <w:sz w:val="20"/>
          <w:szCs w:val="20"/>
        </w:rPr>
        <w:t>6. Il Ministro del lavoro e della previdenza sociale può disporre il pagamento diretto ai lavoratori, da parte dell'Inps, del trattamento straordinario di integrazione salariale, con il connesso assegno per il nucleo familiare, ove spettante, quando per l'impresa ricorrano comprovate difficoltà di ordine finanziario accertate dall'Ispettorato provinciale del lavoro territorialmente competente. Restano fermi gli obblighi dei datore di lavoro in ordine alle comunicazioni prescritte nei confronti dell'Inps.</w:t>
      </w:r>
      <w:r>
        <w:rPr/>
        <w:t xml:space="preserve"> </w:t>
      </w:r>
    </w:p>
    <w:p>
      <w:pPr>
        <w:pStyle w:val="NormaleWeb"/>
        <w:rPr/>
      </w:pPr>
      <w:r>
        <w:rPr>
          <w:sz w:val="20"/>
          <w:szCs w:val="20"/>
        </w:rPr>
        <w:t>7. Entro trenta giorni dalla data di entrata in vigore della presente legge, con la procedura prevista dall'articolo 19, comma 5, della legge 28 febbraio 1986, n. 41, viene stabilita la nuova composizione del comitato tecnico di cui all'articolo 1, comma 6, della presente legge, e vengono fissati i criteri e le modalità per l'assunzione delle determinazioni riguardanti l'istruttoria tecnica selettiva. Con lo stesso decreto viene stabilita la misura del compenso da corrispondere ai componenti del comitato tecnico. Al relativo onere, valutato in lire 80 milioni in ragione d'anno a partire dal 1991, si provvede a carico del capitolo 1025 dello stato di previsione del Ministero del bilancio e della programmazione economica per l'anno 1991 e corrispondenti capitoli per gli anni successivi.</w:t>
      </w:r>
      <w:r>
        <w:rPr/>
        <w:t xml:space="preserve"> </w:t>
        <w:br/>
        <w:t xml:space="preserve">  </w:t>
        <w:br/>
        <w:t xml:space="preserve">  </w:t>
      </w:r>
    </w:p>
    <w:p>
      <w:pPr>
        <w:pStyle w:val="NormaleWeb"/>
        <w:jc w:val="center"/>
        <w:rPr/>
      </w:pPr>
      <w:bookmarkStart w:id="2" w:name="3"/>
      <w:bookmarkEnd w:id="2"/>
      <w:r>
        <w:rPr>
          <w:sz w:val="20"/>
          <w:szCs w:val="20"/>
        </w:rPr>
        <w:t>Art. 3</w:t>
      </w:r>
      <w:r>
        <w:rPr/>
        <w:t xml:space="preserve"> </w:t>
        <w:br/>
      </w:r>
      <w:r>
        <w:rPr>
          <w:sz w:val="20"/>
          <w:szCs w:val="20"/>
        </w:rPr>
        <w:t>(Intervento straordinario di integrazione salariale e procedure concorsuali)</w:t>
      </w:r>
    </w:p>
    <w:p>
      <w:pPr>
        <w:pStyle w:val="NormaleWeb"/>
        <w:rPr/>
      </w:pPr>
      <w:r>
        <w:rPr>
          <w:sz w:val="20"/>
          <w:szCs w:val="20"/>
        </w:rPr>
        <w:t>l. Il trattamento straordinario di integrazione salariale è concesso, con decreto del Ministro del lavoro e della previdenza sociale, ai lavoratori delle imprese soggette alla disciplina dell'intervento straordinario di integrazione salariale, nei casi di dichiarazione di fallimento, di omologazione del concordato preventivo consistente nella cessione dei beni, di emanazione del provvedimento di liquidazione coatta amministrativa ovvero di sottoposizione all'amministrazione straordinaria, qualora la continuazione dell'attività non sia stata disposta o sia cessata. Il trattamento viene concesso, su domanda del curatore, del liquidatore o del commissario, per un periodo non superiore a dodici mesi.</w:t>
      </w:r>
      <w:r>
        <w:rPr/>
        <w:t xml:space="preserve"> </w:t>
      </w:r>
    </w:p>
    <w:p>
      <w:pPr>
        <w:pStyle w:val="NormaleWeb"/>
        <w:rPr/>
      </w:pPr>
      <w:r>
        <w:rPr>
          <w:sz w:val="20"/>
          <w:szCs w:val="20"/>
        </w:rPr>
        <w:t>2. Entro il termine di scadenza del periodo di cui al comma 1, quando sussistano fondate prospettive di continuazione o ripresa dell'attività e di salvaguardia, anche parziale, dei livelli di occupazione tramite la cessione, a qualunque titolo, dell'azienda o di sue parti, il trattamento straordinario di integrazione salariale può essere prorogato, su domanda del curatore, del liquidatore o del commissario, previo accertamento da parte dei Cipi, per un ulteriore periodo non superiore a sei mesi. La domanda deve essere corredata da una relazione, approvata dal giudice delegato o dall'autorità che esercita il controllo, sulle prospettive di cessione dell'azienda o di sue parti e sui riflessi della cessione sull'occupazione aziendale.</w:t>
      </w:r>
      <w:r>
        <w:rPr/>
        <w:t xml:space="preserve"> </w:t>
      </w:r>
    </w:p>
    <w:p>
      <w:pPr>
        <w:pStyle w:val="NormaleWeb"/>
        <w:rPr/>
      </w:pPr>
      <w:r>
        <w:rPr>
          <w:sz w:val="20"/>
          <w:szCs w:val="20"/>
        </w:rPr>
        <w:t>3. Quando non sia possibile la continuazione dell'attività, anche tramite cessione dell'azienda o di sue parti, o quando i livelli occupazionali possano essere salvaguardati solo parzialmente, il curatore, il liquidatore o il commissario hanno facoltà di collocare in mobilità, ai sensi dell'articolo 4 ovvero dell'articolo 24, i lavoratori eccedenti. In tali casi il termine di cui all'articolo 4, comma 6, è ridotto a trenta giorni. Il contributo a carico dell'impresa previsto dall'articolo 5, comma 4, non è dovuto.</w:t>
      </w:r>
      <w:r>
        <w:rPr/>
        <w:t xml:space="preserve"> </w:t>
      </w:r>
    </w:p>
    <w:p>
      <w:pPr>
        <w:pStyle w:val="NormaleWeb"/>
        <w:rPr/>
      </w:pPr>
      <w:r>
        <w:rPr>
          <w:sz w:val="20"/>
          <w:szCs w:val="20"/>
        </w:rPr>
        <w:t>4. L'imprenditore che, a titolo di affitto, abbia assunto la gestione, anche parziale, di aziende appartenenti ad imprese assoggettate alle procedure di cui al comma 1, può esercitare il diritto di prelazione nell'acquisto delle medesime. Una volta esaurite le procedure previste dalle norme vigenti per la definitiva determinazione del prezzo di vendita dell'azienda, l'autorità che ad essa proceda provvede a comunicare entro dieci giorni il prezzo così stabilito all'imprenditore cui sia riconosciuto il diritto di prelazione. Tale diritto deve essere esercitato entro cinque giorni dal ricevimento della comunicazione.</w:t>
      </w:r>
      <w:r>
        <w:rPr/>
        <w:t xml:space="preserve"> </w:t>
      </w:r>
    </w:p>
    <w:p>
      <w:pPr>
        <w:pStyle w:val="NormaleWeb"/>
        <w:rPr/>
      </w:pPr>
      <w:r>
        <w:rPr>
          <w:sz w:val="20"/>
          <w:szCs w:val="20"/>
        </w:rPr>
        <w:t>5. Sono abrogati l'articolo 2 della legge 27 luglio 1979, n. 301, e successive modificazioni, e l'articolo 2 del decreto-legge 21 febbraio 1985, n. 23, convertito, con modificazioni, dalla legge 22 aprile 1985, n. 143e successive modificazioni.</w:t>
      </w:r>
      <w:r>
        <w:rPr/>
        <w:t xml:space="preserve"> </w:t>
        <w:br/>
        <w:t xml:space="preserve">  </w:t>
        <w:br/>
        <w:t xml:space="preserve">  </w:t>
      </w:r>
    </w:p>
    <w:p>
      <w:pPr>
        <w:pStyle w:val="NormaleWeb"/>
        <w:jc w:val="center"/>
        <w:rPr/>
      </w:pPr>
      <w:r>
        <w:rPr>
          <w:sz w:val="20"/>
          <w:szCs w:val="20"/>
        </w:rPr>
        <w:t>CAPO II</w:t>
      </w:r>
      <w:r>
        <w:rPr/>
        <w:t xml:space="preserve"> </w:t>
        <w:br/>
      </w:r>
      <w:r>
        <w:rPr>
          <w:sz w:val="20"/>
          <w:szCs w:val="20"/>
        </w:rPr>
        <w:t>NORME IN MATERIA DI MOBILITA'</w:t>
      </w:r>
      <w:r>
        <w:rPr/>
        <w:t xml:space="preserve"> </w:t>
      </w:r>
    </w:p>
    <w:p>
      <w:pPr>
        <w:pStyle w:val="NormaleWeb"/>
        <w:jc w:val="center"/>
        <w:rPr/>
      </w:pPr>
      <w:bookmarkStart w:id="3" w:name="4"/>
      <w:bookmarkEnd w:id="3"/>
      <w:r>
        <w:rPr>
          <w:sz w:val="20"/>
          <w:szCs w:val="20"/>
        </w:rPr>
        <w:t>Art. 4</w:t>
      </w:r>
      <w:r>
        <w:rPr/>
        <w:t xml:space="preserve"> </w:t>
        <w:br/>
      </w:r>
      <w:r>
        <w:rPr>
          <w:sz w:val="20"/>
          <w:szCs w:val="20"/>
        </w:rPr>
        <w:t>(Procedura per la dichiarazione di mobilità)</w:t>
      </w:r>
    </w:p>
    <w:p>
      <w:pPr>
        <w:pStyle w:val="NormaleWeb"/>
        <w:rPr/>
      </w:pPr>
      <w:r>
        <w:rPr>
          <w:sz w:val="20"/>
          <w:szCs w:val="20"/>
        </w:rPr>
        <w:t>l. L'impresa che sia stata ammessa al trattamento straordinario di integrazione salariale, qualora nel corso di attuazione del programma di cui all'articolo 1 ritenga di non essere in grado di garantire il reimpiego a tutti i lavoratori sospesi e di non poter ricorrere a misure alternative, ha facoltà di avviare le procedure di mobilità ai sensi del presente articolo.</w:t>
      </w:r>
      <w:r>
        <w:rPr/>
        <w:t xml:space="preserve"> </w:t>
      </w:r>
    </w:p>
    <w:p>
      <w:pPr>
        <w:pStyle w:val="NormaleWeb"/>
        <w:rPr/>
      </w:pPr>
      <w:r>
        <w:rPr>
          <w:sz w:val="20"/>
          <w:szCs w:val="20"/>
        </w:rPr>
        <w:t>2. Le imprese che intendano esercitare la facoltà di cui al comma 1 sono tenute a darne comunicazione preventiva per iscritto alle rappresentanze sindacali aziendali costituite a norma dell'articolo 19 della legge 20 maggio 1970, n. 300, nonché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ò essere effettuata per il tramite dell'associazione dei datori di lavoro alla quale l'impresa aderisce o conferisce mandato.</w:t>
      </w:r>
      <w:r>
        <w:rPr/>
        <w:t xml:space="preserve"> </w:t>
      </w:r>
    </w:p>
    <w:p>
      <w:pPr>
        <w:pStyle w:val="NormaleWeb"/>
        <w:rPr/>
      </w:pPr>
      <w:r>
        <w:rPr>
          <w:sz w:val="20"/>
          <w:szCs w:val="20"/>
        </w:rPr>
        <w:t>3. La comunicazione di cui al comma 2 deve contenere indicazione: dei motivi che determinano la situazione di eccedenza; dei motivi tecnici, organizzativi o produttivi, per i quali si ritiene di non poter adottare misure idonee a porre rimedio alla predetta situazione ed evitare, in tutto o in parte, la dichiarazione di mobilità; del numero, della collocazione aziendale e dei profili professionali del personale eccedente; dei tempi di attuazione del programma di mobilità; delle eventuali misure programmate per fronteggiare le conseguenze sul piano sociale della attuazione del programma medesimo. Alla comunicazione va allegata copia della ricevuta del versamento all'Inps, a titolo di anticipazione sulla somma di cui all'articolo 5, comma 4, di una somma pari al trattamento massimo mensile di integrazione salariale moltiplicato per il numero dei lavoratori ritenuti eccedenti.</w:t>
      </w:r>
      <w:r>
        <w:rPr/>
        <w:t xml:space="preserve"> </w:t>
      </w:r>
    </w:p>
    <w:p>
      <w:pPr>
        <w:pStyle w:val="NormaleWeb"/>
        <w:rPr/>
      </w:pPr>
      <w:r>
        <w:rPr>
          <w:sz w:val="20"/>
          <w:szCs w:val="20"/>
        </w:rPr>
        <w:t>4. Copia della comunicazione di cui al comma 2 e della ricevuta del versamento di cui al comma 3 devono essere contestualmente inviate all'Ufficio provinciale del lavoro e della massima occupazione.</w:t>
      </w:r>
      <w:r>
        <w:rPr/>
        <w:t xml:space="preserve"> </w:t>
      </w:r>
    </w:p>
    <w:p>
      <w:pPr>
        <w:pStyle w:val="NormaleWeb"/>
        <w:rPr/>
      </w:pPr>
      <w:r>
        <w:rPr>
          <w:sz w:val="20"/>
          <w:szCs w:val="20"/>
        </w:rPr>
        <w:t>5. Entro sette giorni dalla data del ricevimento della comunicazione di cui al comma 2, a richiesta delle rappresentanze sindacali aziendali e delle rispettive associazioni si procede ad un esame congiunto tra le parti, allo scopo di esaminare le cause che hanno contribuito a determinare l'eccedenza del personale e le possibilità di utilizzazione diversa di tale personale, o di una sua parte, nell'ambito della stessa impresa, anche mediante contratti di solidarietà e forme flessibili di gestione del tempo di lavoro.</w:t>
      </w:r>
      <w:r>
        <w:rPr/>
        <w:t xml:space="preserve"> </w:t>
      </w:r>
    </w:p>
    <w:p>
      <w:pPr>
        <w:pStyle w:val="NormaleWeb"/>
        <w:rPr/>
      </w:pPr>
      <w:r>
        <w:rPr>
          <w:sz w:val="20"/>
          <w:szCs w:val="20"/>
        </w:rPr>
        <w:t>6. La procedura di cui al comma 5 deve essere esaurita entro quarantacinque giorni dalla data del ricevimento della comunicazione dell'impresa. Quest'ultima dà all'Ufficio provinciale del lavoro e della massima occupazione comunicazione scritta sul risultato della consultazione e sui motivi del suo eventuale esito negativo. Analoga comunicazione scritta può essere inviata dalle associazioni sindacali dei lavoratori.</w:t>
      </w:r>
      <w:r>
        <w:rPr/>
        <w:t xml:space="preserve"> </w:t>
      </w:r>
    </w:p>
    <w:p>
      <w:pPr>
        <w:pStyle w:val="NormaleWeb"/>
        <w:rPr/>
      </w:pPr>
      <w:r>
        <w:rPr>
          <w:sz w:val="20"/>
          <w:szCs w:val="20"/>
        </w:rPr>
        <w:t>7. Qualora non sia stato raggiunto l'accordo, il direttore dell'Ufficio provinciale del lavoro e della massima occupazione convoca le parti al fine di un ulteriore esame delle materie di cui al comma 5, anche formulando proposte per la realizzazione di un accordo. Tale esame deve comunque esaurirsi entro trenta giorni dal ricevimento da parte dell'Ufficio provinciale del lavoro e della massima occupazione della comunicazione dell'impresa prevista al comma 6.</w:t>
      </w:r>
      <w:r>
        <w:rPr/>
        <w:t xml:space="preserve"> </w:t>
      </w:r>
    </w:p>
    <w:p>
      <w:pPr>
        <w:pStyle w:val="NormaleWeb"/>
        <w:rPr/>
      </w:pPr>
      <w:r>
        <w:rPr>
          <w:sz w:val="20"/>
          <w:szCs w:val="20"/>
        </w:rPr>
        <w:t>8. Qualora il numero dei lavoratori interessati dalla procedura di mobilità sia inferiore a dieci, i termini di cui ai commi 6 e 7 sono ridotti alla metà.</w:t>
      </w:r>
      <w:r>
        <w:rPr/>
        <w:t xml:space="preserve"> </w:t>
      </w:r>
    </w:p>
    <w:p>
      <w:pPr>
        <w:pStyle w:val="NormaleWeb"/>
        <w:rPr/>
      </w:pPr>
      <w:r>
        <w:rPr>
          <w:sz w:val="20"/>
          <w:szCs w:val="20"/>
        </w:rPr>
        <w:t>9. Raggiunto l'accordo sindacale ovvero esaurita la procedura di cui ai commi 6, 7 e 8, l'impresa ha facoltà di collocare in mobilità gli impiegati, gli operai e i quadri eccedenti, comunicando per iscritto a ciascuno di essi il recesso, nel rispetto dei termini di preavviso. Contestualmente, l'elenco dei lavoratori collocati in mobilità, con l'indicazione per ciascun soggetto del nominativo, del luogo di residenza, della qualifica, del livello di inquadramento, dell'età, del carico di famiglia, nonché con puntuale indicazione delle modalità con le quali sono stati applicati i criteri di scelta di cui all'articolo 5, comma 1, deve essere comunicato per iscritto all'Ufficio regionale del lavoro e della massima occupazione competente, alla Commissione regionale per l'impiego e alle associazioni di categoria di cui al comma 2.</w:t>
      </w:r>
      <w:r>
        <w:rPr/>
        <w:t xml:space="preserve"> </w:t>
      </w:r>
    </w:p>
    <w:p>
      <w:pPr>
        <w:pStyle w:val="NormaleWeb"/>
        <w:rPr/>
      </w:pPr>
      <w:r>
        <w:rPr>
          <w:sz w:val="20"/>
          <w:szCs w:val="20"/>
        </w:rPr>
        <w:t>10. Nel caso in cui l'impresa rinunci a collocare in mobilità i lavoratori o ne collochi un numero inferiore a quello risultante dalla comunicazione di cui al comma 2, la stessa procede al recupero delle somme pagate in eccedenza rispetto a quella dovuta ai sensi dell'articolo 5, comma 4, mediante conguaglio con i contributi dovuti all'Inps, da effettuarsi con il primo versamento utile successivo alla data di determinazione del numero dei lavoratori posti in mobilità.</w:t>
      </w:r>
      <w:r>
        <w:rPr/>
        <w:t xml:space="preserve"> </w:t>
      </w:r>
    </w:p>
    <w:p>
      <w:pPr>
        <w:pStyle w:val="NormaleWeb"/>
        <w:rPr/>
      </w:pPr>
      <w:r>
        <w:rPr>
          <w:sz w:val="20"/>
          <w:szCs w:val="20"/>
        </w:rPr>
        <w:t>11. Gli accordi sindacali stipulati nel corso delle procedure di cui al presente articolo, che prevedano il riassorbimento totale o parziale dei lavoratori ritenuti eccedenti, possono stabilire, anche in deroga al secondo comma dell'articolo 2103 del codice civile, la loro assegnazione a mansioni diverse da quelle svolte.</w:t>
      </w:r>
      <w:r>
        <w:rPr/>
        <w:t xml:space="preserve"> </w:t>
      </w:r>
    </w:p>
    <w:p>
      <w:pPr>
        <w:pStyle w:val="NormaleWeb"/>
        <w:rPr/>
      </w:pPr>
      <w:r>
        <w:rPr>
          <w:sz w:val="20"/>
          <w:szCs w:val="20"/>
        </w:rPr>
        <w:t>12. Le comunicazioni di cui al comma 9 sono prive di efficacia ove siano state effettuate senza l'osservanza della forma scritta e delle procedure previste dal presente articolo.</w:t>
      </w:r>
      <w:r>
        <w:rPr/>
        <w:t xml:space="preserve"> </w:t>
      </w:r>
    </w:p>
    <w:p>
      <w:pPr>
        <w:pStyle w:val="NormaleWeb"/>
        <w:rPr/>
      </w:pPr>
      <w:r>
        <w:rPr>
          <w:sz w:val="20"/>
          <w:szCs w:val="20"/>
        </w:rPr>
        <w:t>13. 1 lavoratori ammessi al trattamento di cassa integrazione, al termine del periodo di godimento del trattamento di integrazione salariale, rientrano in azienda.</w:t>
      </w:r>
      <w:r>
        <w:rPr/>
        <w:t xml:space="preserve"> </w:t>
      </w:r>
    </w:p>
    <w:p>
      <w:pPr>
        <w:pStyle w:val="NormaleWeb"/>
        <w:rPr/>
      </w:pPr>
      <w:r>
        <w:rPr>
          <w:sz w:val="20"/>
          <w:szCs w:val="20"/>
        </w:rPr>
        <w:t>14. Il presente articolo non trova applicazione nel caso di eccedenze determinate da fine lavoro nelle imprese edili e nelle attività stagionali o saltuarie, nonché per i lavoratori assunti con contratto di lavoro a tempo determinato.</w:t>
      </w:r>
      <w:r>
        <w:rPr/>
        <w:t xml:space="preserve"> </w:t>
      </w:r>
    </w:p>
    <w:p>
      <w:pPr>
        <w:pStyle w:val="NormaleWeb"/>
        <w:rPr/>
      </w:pPr>
      <w:r>
        <w:rPr>
          <w:sz w:val="20"/>
          <w:szCs w:val="20"/>
        </w:rPr>
        <w:t>15. Nei casi in cui l'eccedenza riguardi unità produttive ubicate in diverse province della stessa regione ovvero in più regioni, la competenza a promuovere l'accordo di cui al comma 7 spetta rispettivamente al direttore dell'Ufficio regionale del lavoro e della massima occupazione ovvero al Ministro del lavoro e della previdenza sociale. Agli stessi vanno inviate le comunicazioni previste dal comma 4.</w:t>
      </w:r>
      <w:r>
        <w:rPr/>
        <w:t xml:space="preserve"> </w:t>
      </w:r>
    </w:p>
    <w:p>
      <w:pPr>
        <w:pStyle w:val="NormaleWeb"/>
        <w:rPr/>
      </w:pPr>
      <w:r>
        <w:rPr>
          <w:sz w:val="20"/>
          <w:szCs w:val="20"/>
        </w:rPr>
        <w:t>16. Sono abrogati gli articoli 24 e 25 della legge 12 agosto 1977, n. 675, le disposizioni del decreto-legge 30 marzo 1978, n. 80, convertito, con modificazioni, dalla legge 26 maggio 1978, n. 215, ad eccezione dell'articolo 4-bis, nonché il decreto-legge 13 dicembre 1978, n. 795, convertito, con modificazioni, dalla legge 9 febbraio 1979, n. 36.</w:t>
      </w:r>
      <w:r>
        <w:rPr/>
        <w:t xml:space="preserve"> </w:t>
      </w:r>
    </w:p>
    <w:p>
      <w:pPr>
        <w:pStyle w:val="NormaleWeb"/>
        <w:spacing w:before="280" w:after="240"/>
        <w:rPr/>
      </w:pPr>
      <w:r>
        <w:rPr/>
      </w:r>
    </w:p>
    <w:p>
      <w:pPr>
        <w:pStyle w:val="NormaleWeb"/>
        <w:jc w:val="center"/>
        <w:rPr/>
      </w:pPr>
      <w:bookmarkStart w:id="4" w:name="5"/>
      <w:bookmarkEnd w:id="4"/>
      <w:r>
        <w:rPr>
          <w:sz w:val="20"/>
          <w:szCs w:val="20"/>
        </w:rPr>
        <w:t>Art. 5</w:t>
      </w:r>
      <w:r>
        <w:rPr/>
        <w:t xml:space="preserve"> </w:t>
        <w:br/>
      </w:r>
      <w:r>
        <w:rPr>
          <w:sz w:val="20"/>
          <w:szCs w:val="20"/>
        </w:rPr>
        <w:t>(Criteri di scelta dei lavoratori ed oneri a carico delle imprese)</w:t>
      </w:r>
    </w:p>
    <w:p>
      <w:pPr>
        <w:pStyle w:val="NormaleWeb"/>
        <w:rPr/>
      </w:pPr>
      <w:r>
        <w:rPr>
          <w:sz w:val="20"/>
          <w:szCs w:val="20"/>
        </w:rPr>
        <w:t>l. L'individuazione dei lavoratori da collocare in mobilità deve avvenire, in relazione alle esigenze tecnico-produtive ed organizzativi del complesso aziendale, nel rispetto dei criteri previsti da contratti collettivi stipulati con i sindacati di cui all'articolo 4, comma 2, ovvero, in mancanza di questi contratti, nel rispetto dei seguenti criteri, in concorso tra loro:</w:t>
      </w:r>
      <w:r>
        <w:rPr/>
        <w:t xml:space="preserve"> </w:t>
        <w:br/>
      </w:r>
      <w:r>
        <w:rPr>
          <w:sz w:val="20"/>
          <w:szCs w:val="20"/>
        </w:rPr>
        <w:t>a) carichi di famiglia;</w:t>
      </w:r>
      <w:r>
        <w:rPr/>
        <w:t xml:space="preserve"> </w:t>
        <w:br/>
      </w:r>
      <w:r>
        <w:rPr>
          <w:sz w:val="20"/>
          <w:szCs w:val="20"/>
        </w:rPr>
        <w:t>b) anzianità;</w:t>
      </w:r>
      <w:r>
        <w:rPr/>
        <w:t xml:space="preserve"> </w:t>
        <w:br/>
      </w:r>
      <w:r>
        <w:rPr>
          <w:sz w:val="20"/>
          <w:szCs w:val="20"/>
        </w:rPr>
        <w:t>c) esigenze tecnico-produttive ed organizzativi.</w:t>
      </w:r>
      <w:r>
        <w:rPr/>
        <w:t xml:space="preserve"> </w:t>
      </w:r>
    </w:p>
    <w:p>
      <w:pPr>
        <w:pStyle w:val="NormaleWeb"/>
        <w:rPr/>
      </w:pPr>
      <w:r>
        <w:rPr>
          <w:sz w:val="20"/>
          <w:szCs w:val="20"/>
        </w:rPr>
        <w:t>2. Nell'operare la scelta dei lavoratori da collocare in mobilità, l'impresa è tenuta al rispetto dell'articolo 9, ultimo comma, del decreto-legge 29 gennaio 1983, n. 17, convertito, con modificazioni, dalla legge 25 marzo 1983, n. 79.</w:t>
      </w:r>
      <w:r>
        <w:rPr/>
        <w:t xml:space="preserve"> </w:t>
      </w:r>
    </w:p>
    <w:p>
      <w:pPr>
        <w:pStyle w:val="NormaleWeb"/>
        <w:rPr/>
      </w:pPr>
      <w:r>
        <w:rPr>
          <w:sz w:val="20"/>
          <w:szCs w:val="20"/>
        </w:rPr>
        <w:t>3. Il recesso di cui all'articolo 4, comma 9, è inefficace qualora sia intimato senza l'osservanza della forma scritta o in violazione delle procedure richiamate all'articolo 4, comma 12, ed è annullabile in caso di violazione dei criteri di scelta previsti dal comma 1 del presente articolo. Salvo il caso di mancata comunicazione per iscritto, il recesso può essere impugnato entro sessanta giorni dal ricevimento della comunicazione con qualsiasi atto scritto, anche extragiudiziale, idoneo a rendere nota la volontà del lavoratore anche attraverso l'intervento delle organizzazioni sindacali. Al recesso di cui all'articolo 4, comma 9, del quale sia stata dichiarata l'inefficacia o l'invalidità, si applica l'articolo 18 della legge 20 maggio 1970, n. 300, e successive modificazioni.</w:t>
      </w:r>
      <w:r>
        <w:rPr/>
        <w:t xml:space="preserve"> </w:t>
      </w:r>
    </w:p>
    <w:p>
      <w:pPr>
        <w:pStyle w:val="NormaleWeb"/>
        <w:rPr/>
      </w:pPr>
      <w:r>
        <w:rPr>
          <w:sz w:val="20"/>
          <w:szCs w:val="20"/>
        </w:rPr>
        <w:t>4. Per ciascun lavoratore posto in mobilità l'impresa è tenuta a versare alla gestione degli interventi assistenziali e di sostegno alle gestioni previdenziali, di cui all'articolo 37 della legge 9 marzo 1989, n. 88 in trenta rate mensili, una somma pari a sei volte il trattamento mensile iniziale di mobilità spettante al lavoratore. Tale somma è ridotta alla metà quando la dichiarazione di eccedenza del personale di cui all'articolo 4, comma 9, abbia formato oggetto di accordo sindacale.</w:t>
      </w:r>
      <w:r>
        <w:rPr/>
        <w:t xml:space="preserve"> </w:t>
      </w:r>
    </w:p>
    <w:p>
      <w:pPr>
        <w:pStyle w:val="NormaleWeb"/>
        <w:rPr/>
      </w:pPr>
      <w:r>
        <w:rPr>
          <w:sz w:val="20"/>
          <w:szCs w:val="20"/>
        </w:rPr>
        <w:t>5. L'impresa che, secondo le procedure determinate dalla Commissione regionale per l'impiego, procuri offerte di lavoro a tempo indeterminato aventi le caratteristiche di cui all'articolo 9, comma 1, lettera b), non è tenuta al pagamento delle rimanenti rate relativamente ai lavoratori che perdano il diritto al trattamento di mobilità in conseguenza del rifiuto di tali offerte ovvero per tutto il periodo in cui essi, accettando le offerte procurate dalla impresa, abbiano prestato lavoro.</w:t>
      </w:r>
      <w:r>
        <w:rPr/>
        <w:t xml:space="preserve"> </w:t>
      </w:r>
    </w:p>
    <w:p>
      <w:pPr>
        <w:pStyle w:val="NormaleWeb"/>
        <w:rPr/>
      </w:pPr>
      <w:r>
        <w:rPr>
          <w:sz w:val="20"/>
          <w:szCs w:val="20"/>
        </w:rPr>
        <w:t>6. Qualora il lavoratore venga messo in mobilità dopo la fine del dodicesimo mese successivo a quello di emanazione del decreto di cui all'articolo 2, comma 1, e la fine del dodicesimo mese successivo a quello del completamente del programma di cui all'articolo 1, comma 2, nell'unità produttiva in cui il lavoratore era occupato, la somma che l'impresa è tenuta a versare ai sensi del comma 4 dei presente articolo è aumentata di cinque punti percentuali per ogni periodo di trenta giorni intercorrente tra l'inizio del tredicesimo mese e la data di completamente del programma. Nel medesimo caso non trova applicazione quanto previsto dal secondo comma dell'articolo 2 della legge 8 agosto 1972, n. 464.</w:t>
      </w:r>
      <w:r>
        <w:rPr/>
        <w:t xml:space="preserve"> </w:t>
        <w:br/>
        <w:t xml:space="preserve">  </w:t>
        <w:br/>
        <w:t xml:space="preserve">  </w:t>
      </w:r>
    </w:p>
    <w:p>
      <w:pPr>
        <w:pStyle w:val="NormaleWeb"/>
        <w:jc w:val="center"/>
        <w:rPr/>
      </w:pPr>
      <w:bookmarkStart w:id="5" w:name="6"/>
      <w:bookmarkEnd w:id="5"/>
      <w:r>
        <w:rPr>
          <w:sz w:val="20"/>
          <w:szCs w:val="20"/>
        </w:rPr>
        <w:t>Art. 6</w:t>
      </w:r>
      <w:r>
        <w:rPr/>
        <w:t xml:space="preserve"> </w:t>
        <w:br/>
      </w:r>
      <w:r>
        <w:rPr>
          <w:sz w:val="20"/>
          <w:szCs w:val="20"/>
        </w:rPr>
        <w:t>(Lista di mobilità e compiti della Commissione regionale per l'impiego)</w:t>
      </w:r>
    </w:p>
    <w:p>
      <w:pPr>
        <w:pStyle w:val="NormaleWeb"/>
        <w:rPr/>
      </w:pPr>
      <w:r>
        <w:rPr>
          <w:sz w:val="20"/>
          <w:szCs w:val="20"/>
        </w:rPr>
        <w:t>l. L'Ufficio regionale del lavoro e della massima occupazione, sulla base delle direttive impartite dal Ministero del lavoro e della previdenza sociale, sentita la Commissione centrale per l'impiego, dopo un'analisi tecnica da parte dell'Agenzia per l'impiego compila una lista dei lavoratori in mobilità, sulla base di schede che contengano tutte le informazioni utili per individuare la professionalità, la preferenza per una mansione diversa da quella originaria, la disponibilità al trasferimento sul territorio: in questa lista vengono iscritti anche i lavoratori di cui agli articoli 11, comma 2, e 16, e vengono esclusi quelli che abbiano fatto richiesta dell'anticipazione di cui all'articolo 7, comma 5.</w:t>
      </w:r>
      <w:r>
        <w:rPr/>
        <w:t xml:space="preserve"> </w:t>
      </w:r>
    </w:p>
    <w:p>
      <w:pPr>
        <w:pStyle w:val="NormaleWeb"/>
        <w:rPr/>
      </w:pPr>
      <w:r>
        <w:rPr>
          <w:sz w:val="20"/>
          <w:szCs w:val="20"/>
        </w:rPr>
        <w:t>2. La Commissione regionale per l'impiego approva le liste di cui al comma 1 ed inoltre:</w:t>
      </w:r>
      <w:r>
        <w:rPr/>
        <w:t xml:space="preserve"> </w:t>
        <w:br/>
      </w:r>
      <w:r>
        <w:rPr>
          <w:sz w:val="20"/>
          <w:szCs w:val="20"/>
        </w:rPr>
        <w:t>a) assume ogni iniziativa utile a favorire il reimpiego dei lavoratori iscritti nella lista di mobilità, in collaborazione con l'Agenzia per l'impiego;</w:t>
      </w:r>
      <w:r>
        <w:rPr/>
        <w:t xml:space="preserve"> </w:t>
        <w:br/>
      </w:r>
      <w:r>
        <w:rPr>
          <w:sz w:val="20"/>
          <w:szCs w:val="20"/>
        </w:rPr>
        <w:t>b) propone l'organizzazione, da parte delle Regioni, di corsi di qualificazione e di riqualificazione professionale che, tenuto conto del livello di professionalità dei lavoratori in mobilità, siano finalizzati ad agevolarne il reimpiego; i lavoratori interessati sono tenuti a parteciparvi quando le Commissioni regionali ne dispongano l'avviamento;</w:t>
      </w:r>
      <w:r>
        <w:rPr/>
        <w:t xml:space="preserve"> </w:t>
        <w:br/>
      </w:r>
      <w:r>
        <w:rPr>
          <w:sz w:val="20"/>
          <w:szCs w:val="20"/>
        </w:rPr>
        <w:t>c) promuove le iniziative di cui al comma 4;</w:t>
      </w:r>
      <w:r>
        <w:rPr/>
        <w:t xml:space="preserve"> </w:t>
        <w:br/>
      </w:r>
      <w:r>
        <w:rPr>
          <w:sz w:val="20"/>
          <w:szCs w:val="20"/>
        </w:rPr>
        <w:t>d) determina gli ambiti circoscrizionali ai fini dell'avviamento dei lavoratori in mobilità.</w:t>
      </w:r>
      <w:r>
        <w:rPr/>
        <w:t xml:space="preserve"> </w:t>
      </w:r>
    </w:p>
    <w:p>
      <w:pPr>
        <w:pStyle w:val="NormaleWeb"/>
        <w:rPr/>
      </w:pPr>
      <w:r>
        <w:rPr>
          <w:sz w:val="20"/>
          <w:szCs w:val="20"/>
        </w:rPr>
        <w:t>3. Le Regioni, nell'autorizzare i progetti per l'accesso al Fondo sociale europeo e al Fondo di rotazione, ai sensi del secondo comma dell'articolo 24 della legge 21 dicembre 1978, n. 845, devono dare priorità ai progetti formativi che prevedono l'assunzione di lavoratori iscritti nella lista di mobilità.</w:t>
      </w:r>
      <w:r>
        <w:rPr/>
        <w:t xml:space="preserve"> </w:t>
      </w:r>
    </w:p>
    <w:p>
      <w:pPr>
        <w:pStyle w:val="NormaleWeb"/>
        <w:rPr/>
      </w:pPr>
      <w:r>
        <w:rPr>
          <w:sz w:val="20"/>
          <w:szCs w:val="20"/>
        </w:rPr>
        <w:t>4. Su richiesta delle amministrazioni pubbliche la Commissione regionale per l'impiego può disporre l'utilizzo temporaneo dei lavoratori iscritti nella lista di mobilità in opere o servizi di pubblica utilità, ai sensi dell'articolo 1-bis del decreto-legge 28 maggio 1981, n. 244, convertito, con modificazioni, dalla legge 24 luglio 1981, n. 390, modificato dall'articolo 8 della legge 28 febbraio 1986, n. 41, e dal decreto-legge 21 marzo 1988, n. 86, convertito, con modificazioni, dalla legge 20 maggio 1988, n. 160. Il secondo comma del citato articolo 1-bis non si applica nei casi in cui l'amministrazione pubblica interessata utilizzi i lavoratori per un numero di ore ridotto e proporzionato ad una somma corrispondente al trattamento di mobilità spettante al lavoratore ridotta del venti per cento.</w:t>
      </w:r>
      <w:r>
        <w:rPr/>
        <w:t xml:space="preserve"> </w:t>
      </w:r>
    </w:p>
    <w:p>
      <w:pPr>
        <w:pStyle w:val="NormaleWeb"/>
        <w:rPr/>
      </w:pPr>
      <w:r>
        <w:rPr>
          <w:sz w:val="20"/>
          <w:szCs w:val="20"/>
        </w:rPr>
        <w:t>5. 1 lavoratori in mobilità sono compresi tra i soggetti di cui all'articolo 14, comma 1, lettera a), della legge 27 febbraio 1985, n. 49 7.</w:t>
      </w:r>
      <w:r>
        <w:rPr/>
        <w:t xml:space="preserve"> </w:t>
        <w:br/>
        <w:t xml:space="preserve">  </w:t>
        <w:br/>
        <w:t xml:space="preserve">  </w:t>
      </w:r>
    </w:p>
    <w:p>
      <w:pPr>
        <w:pStyle w:val="NormaleWeb"/>
        <w:jc w:val="center"/>
        <w:rPr/>
      </w:pPr>
      <w:bookmarkStart w:id="6" w:name="7"/>
      <w:bookmarkEnd w:id="6"/>
      <w:r>
        <w:rPr>
          <w:sz w:val="20"/>
          <w:szCs w:val="20"/>
        </w:rPr>
        <w:t>Art. 7</w:t>
      </w:r>
      <w:r>
        <w:rPr/>
        <w:t xml:space="preserve"> </w:t>
        <w:br/>
      </w:r>
      <w:r>
        <w:rPr>
          <w:sz w:val="20"/>
          <w:szCs w:val="20"/>
        </w:rPr>
        <w:t>(Indennità di mobilità)</w:t>
      </w:r>
    </w:p>
    <w:p>
      <w:pPr>
        <w:pStyle w:val="NormaleWeb"/>
        <w:rPr/>
      </w:pPr>
      <w:r>
        <w:rPr>
          <w:sz w:val="20"/>
          <w:szCs w:val="20"/>
        </w:rPr>
        <w:t>l. 1 lavoratori collocati in mobilità ai sensi dell'articolo 4, che siano in possesso dei requisiti di cui all'articolo 16, comma 1, hanno diritto ad una indennità per un periodo massimo di dodici mesi, elevato a ventiquattro per i lavoratori che hanno compiuto i quaranta anni e a trentasei per i lavoratori che hanno compiuto i cinquanta anni. L'indennità spetta nella misura percentuale, di seguito indicata, del trattamento straordinario di integrazione salariale che hanno percepito ovvero che sarebbe loro spettato nel periodo immediatamente precedente la risoluzione del rapporto di lavoro:</w:t>
      </w:r>
      <w:r>
        <w:rPr/>
        <w:t xml:space="preserve"> </w:t>
        <w:br/>
      </w:r>
      <w:r>
        <w:rPr>
          <w:sz w:val="20"/>
          <w:szCs w:val="20"/>
        </w:rPr>
        <w:t>a) per i primi dodici mesi: cento per cento;</w:t>
      </w:r>
      <w:r>
        <w:rPr/>
        <w:t xml:space="preserve"> </w:t>
        <w:br/>
      </w:r>
      <w:r>
        <w:rPr>
          <w:sz w:val="20"/>
          <w:szCs w:val="20"/>
        </w:rPr>
        <w:t>b) dal tredicesimo al trentaseiesimo mese: ottanta per cento.</w:t>
      </w:r>
      <w:r>
        <w:rPr/>
        <w:t xml:space="preserve"> </w:t>
      </w:r>
    </w:p>
    <w:p>
      <w:pPr>
        <w:pStyle w:val="NormaleWeb"/>
        <w:rPr/>
      </w:pPr>
      <w:r>
        <w:rPr>
          <w:sz w:val="20"/>
          <w:szCs w:val="20"/>
        </w:rPr>
        <w:t>2. Nelle aree di cui al testo unico approvato con decreto del Presidente della Repubblica 6 marzo 1978, n. 218, la indennità di mobilità è corrisposta per un periodo massimo di ventiquattro mesi, elevato a trentasei per i lavoratori che hanno compiuto i quaranta anni e a quarantotto per i lavoratori che hanno compiuto i cinquanta anni. Essa spetta nella seguente misura:</w:t>
      </w:r>
      <w:r>
        <w:rPr/>
        <w:t xml:space="preserve"> </w:t>
        <w:br/>
      </w:r>
      <w:r>
        <w:rPr>
          <w:sz w:val="20"/>
          <w:szCs w:val="20"/>
        </w:rPr>
        <w:t>a) per i primi dodici mesi: cento per cento;</w:t>
      </w:r>
      <w:r>
        <w:rPr/>
        <w:t xml:space="preserve"> </w:t>
        <w:br/>
      </w:r>
      <w:r>
        <w:rPr>
          <w:sz w:val="20"/>
          <w:szCs w:val="20"/>
        </w:rPr>
        <w:t>b) dal tredicesimo al quarantottesimo mese: ottanta per cento.</w:t>
      </w:r>
      <w:r>
        <w:rPr/>
        <w:t xml:space="preserve"> </w:t>
      </w:r>
    </w:p>
    <w:p>
      <w:pPr>
        <w:pStyle w:val="NormaleWeb"/>
        <w:rPr/>
      </w:pPr>
      <w:r>
        <w:rPr>
          <w:sz w:val="20"/>
          <w:szCs w:val="20"/>
        </w:rPr>
        <w:t>3. L'indennità di mobilità è adeguata, con effetto dal I' gennaio di ciascun anno, in misura pari all'aumento della indennità di contingenza dei lavoratori dipendenti. Essa non è comunque corrisposta successivamente alla data del compimento dell'età pensionabile ovvero, se a questa data non è ancora maturato il diritto alla pensione di vecchiaia, successivamente alla data in cui tale diritto viene a maturazione.</w:t>
      </w:r>
      <w:r>
        <w:rPr/>
        <w:t xml:space="preserve"> </w:t>
      </w:r>
    </w:p>
    <w:p>
      <w:pPr>
        <w:pStyle w:val="NormaleWeb"/>
        <w:rPr/>
      </w:pPr>
      <w:r>
        <w:rPr>
          <w:sz w:val="20"/>
          <w:szCs w:val="20"/>
        </w:rPr>
        <w:t>4. L'indennità di mobilità non può comunque essere corrisposta per un periodo superiore all'anzianità maturata dal lavoratore alle dipendenze dell'impresa che abbia attivato la procedura di cui all'articolo 4.</w:t>
      </w:r>
      <w:r>
        <w:rPr/>
        <w:t xml:space="preserve"> </w:t>
      </w:r>
    </w:p>
    <w:p>
      <w:pPr>
        <w:pStyle w:val="NormaleWeb"/>
        <w:rPr/>
      </w:pPr>
      <w:r>
        <w:rPr>
          <w:sz w:val="20"/>
          <w:szCs w:val="20"/>
        </w:rPr>
        <w:t>5. I lavoratori in mobilità che ne facciano richiesta per intraprendere un'attività autonoma o per associarsi in cooperativa in conformità alle norme vigenti possono ottenere la corresponsione anticipata dell'indennità nelle misure indicate nei commi 1 e 2, detraendone il numero di mensilità già godute. Fino al 31 dicembre 1992, per i lavoratori in mobilità delle aree di cui al comma 2 che abbiano compiuto i cinquanta anni di età, questa somma è aumentata di un importo pari a quindici mensilità dell'indennità iniziale di mobilità e comunque non superiore al numero dei mesi mancanti al compimento dei sessanta anni di età. Per questi ultimi lavoratori il requisito di anzianità aziendale di cui all'articolo 16, comma 1, è elevato in misura pari al periodo trascorso tra la data di entrata in vigore della presente legge e quella del loro collocamento in mobilità. Le somme corrisposte a titolo di anticipazione dell'indennità di mobilità sono cumulabili con il beneficio di cui all'articolo 17 della legge 27 febbraio 1985, n. 49. Con decreto del Ministro del lavoro e della previdenza sociale, di concerto con il Ministro del tesoro, sono determinate le modalità e le condizioni per la corresponsione anticipata dell'indennità di mobilità, le modalità per la restituzione nel caso in cui il lavoratore, nei ventiquattro mesi successivi a quello della corresponsione, assuma una'occupazione alle altrui dipendenze nel settore privato o in quello pubblico, nonché le modalità per la riscossione delle somme di cui all'articolo 5, commi 4 e 6.</w:t>
      </w:r>
      <w:r>
        <w:rPr/>
        <w:t xml:space="preserve"> </w:t>
      </w:r>
    </w:p>
    <w:p>
      <w:pPr>
        <w:pStyle w:val="NormaleWeb"/>
        <w:rPr/>
      </w:pPr>
      <w:r>
        <w:rPr>
          <w:sz w:val="20"/>
          <w:szCs w:val="20"/>
        </w:rPr>
        <w:t>6. Nelle aree di cui al comma 2 nonché nell'ambito delle circoscrizioni o nel maggior ambito determinato dalla Commissione regionale per l'impiego, in cui sussista un rapporto superiore alla media nazionale tra iscritti alla prima classe della lista di collocamento e popolazione residente in età da lavoro, ai lavoratori collocati in mobilità entro la data del 31 dicembre 1992 che, al momento della cessazione del rapporto, abbiano compiuto un'età inferiore di non più di cinque anni rispetto a quella prevista dalla legge per il pensionamento di vecchiaia, e possano far valere, nell'assicurazione generale obbligatoria per l'invalidità, la vecchiaia e i superstiti, un'anzianità contributiva non inferiore a quella minima prevista per il predetto pensionamento, diminuita del numero di settimane mancanti alla data di compimento dell'età pensionabile, l'indennità di mobilità è prolungata fino a quest'ultima data. La misura dell'indennità per i periodi successivi a quelli previsti nei commi 1 e 2 è dell'ottanta per cento.</w:t>
      </w:r>
      <w:r>
        <w:rPr/>
        <w:t xml:space="preserve"> </w:t>
      </w:r>
    </w:p>
    <w:p>
      <w:pPr>
        <w:pStyle w:val="NormaleWeb"/>
        <w:rPr/>
      </w:pPr>
      <w:r>
        <w:rPr>
          <w:sz w:val="20"/>
          <w:szCs w:val="20"/>
        </w:rPr>
        <w:t>7. Negli ambiti di cui al comma 6, ai lavoratori collocati in mobilità entro la data del 31 dicembre 1992 che, al momento della cessazione del rapporto, abbiano compiuto un'età inferiore di non più di dieci anni rispetto a quella prevista dalla legge per il pensionamento di vecchiaia e possano far valere, nell'assicurazione generale obbligatoria per l'invalidità, la vecchiaia e i superstiti, un'anzianità contributiva non inferiore a ventotto anni, l'indennità di mobilità spetta fino alla data di maturazione del diritto al pensionamento di anzianità. Per i lavoratori dipendenti anteriormente alla data del l° gennaio 1991 dalle società non operative della Società di Gestione e Partecipazioni Industriali SpA (Gepi) e della Iniziative Sardegna SpA (Insar) si prescinde dal requisito dell'anzianità contributiva; l'indennità di mobilità non può comunque essere corrisposta per un periodo superiore a dieci anni.</w:t>
      </w:r>
      <w:r>
        <w:rPr/>
        <w:t xml:space="preserve"> </w:t>
      </w:r>
    </w:p>
    <w:p>
      <w:pPr>
        <w:pStyle w:val="NormaleWeb"/>
        <w:rPr/>
      </w:pPr>
      <w:r>
        <w:rPr>
          <w:sz w:val="20"/>
          <w:szCs w:val="20"/>
        </w:rPr>
        <w:t>8. L'indennità di mobilità sostituisce ogni altra prestazione di disoccupazione nonché le indennità di malattia e di maternità eventualmente spettanti.</w:t>
      </w:r>
      <w:r>
        <w:rPr/>
        <w:t xml:space="preserve"> </w:t>
      </w:r>
    </w:p>
    <w:p>
      <w:pPr>
        <w:pStyle w:val="NormaleWeb"/>
        <w:rPr/>
      </w:pPr>
      <w:r>
        <w:rPr>
          <w:sz w:val="20"/>
          <w:szCs w:val="20"/>
        </w:rPr>
        <w:t>9. 1 periodi di godimento dell'indennità di mobilità, ad esclusione di quelli per i quali si fa luogo alla corresponsione anticipata ai sensi del comma 5, sono riconosciuti d'ufficio utili ai fini del conseguimento del diritto alla pensione e ai fini della determinazione della misura della pensione stessa. Per detti periodi il contributo figurativo è calcolato sulla base della retribuzione cui è riferito il trattamento straordinario di integrazione salariale di cui al comma l. Le somme occorrenti per la copertura della contribuzione figurativa sono versate dalla gestione di cui al comma 11 alle gestioni pensionistiche competenti.</w:t>
      </w:r>
      <w:r>
        <w:rPr/>
        <w:t xml:space="preserve"> </w:t>
      </w:r>
    </w:p>
    <w:p>
      <w:pPr>
        <w:pStyle w:val="NormaleWeb"/>
        <w:rPr/>
      </w:pPr>
      <w:r>
        <w:rPr>
          <w:sz w:val="20"/>
          <w:szCs w:val="20"/>
        </w:rPr>
        <w:t>10. Per i periodi di godimento dell'indennità di mobilità spetta l'assegno per il nucleo familiare di cui all'articolo 2 del decreto-legge 13 marzo 1988, n. 69, convertito, con modificazioni, dalla legge 13 maggio 1988, n. 153 8.</w:t>
      </w:r>
      <w:r>
        <w:rPr/>
        <w:t xml:space="preserve"> </w:t>
      </w:r>
    </w:p>
    <w:p>
      <w:pPr>
        <w:pStyle w:val="NormaleWeb"/>
        <w:rPr/>
      </w:pPr>
      <w:r>
        <w:rPr>
          <w:sz w:val="20"/>
          <w:szCs w:val="20"/>
        </w:rPr>
        <w:t>11. 1 datori di lavoro, ad eccezione di quelli edili, rientranti nel campo di applicazione della normativa che disciplina l'intervento straordinario di integrazione salariale, versano alla gestione di cui all'articolo 37 della legge 9 marzo 1989, n. 88, un contributo transitorio calcolato con riferimento alle retribuzioni assoggettate al contributo integrativo per l'assicurazione obbligatoria contro la disoccupazione involontaria, in misura pari a 0,35 punti di aliquota percentuale a decorrere dal periodo di paga in corso alla data di entrata in vigore della presente legge e fino al periodo di paga in corso al 31 dicembre 1991 ed in misura pari a 0,43 punti di aliquota percentuale a decorrere dal periodo di paga successivo a quello in corso al 31 dicembre 1991 fino a tutto il periodo di paga in corso al 31 dicembre 1992; i datori di lavoro tenuti al versamento del contributo transitorio sono esonerati, per i periodi corrispondenti e per i corrispondenti punti di aliquota percentuale, dal versamento del contributo di cui all'articolo 22 della legge 11 marzo 1988, n. 67 9, per la parte a loro carico.</w:t>
      </w:r>
      <w:r>
        <w:rPr/>
        <w:t xml:space="preserve"> </w:t>
      </w:r>
    </w:p>
    <w:p>
      <w:pPr>
        <w:pStyle w:val="NormaleWeb"/>
        <w:rPr/>
      </w:pPr>
      <w:r>
        <w:rPr>
          <w:sz w:val="20"/>
          <w:szCs w:val="20"/>
        </w:rPr>
        <w:t>12. L'indennità prevista dal presente articolo è regolata dalla normativa che disciplina l'assicurazione obbligatoria contro la disoccupazione involontaria, in quanto applicabile, nonché dalle disposizioni di cui all'articolo 37 della legge 9 marzo 1989, n. 88.</w:t>
      </w:r>
      <w:r>
        <w:rPr/>
        <w:t xml:space="preserve"> </w:t>
      </w:r>
    </w:p>
    <w:p>
      <w:pPr>
        <w:pStyle w:val="NormaleWeb"/>
        <w:rPr/>
      </w:pPr>
      <w:r>
        <w:rPr>
          <w:sz w:val="20"/>
          <w:szCs w:val="20"/>
        </w:rPr>
        <w:t>13. Per i giornalisti l'indennità prevista dal presente articolo è a carico dell'Istituto nazionale di previdenza dei giornalisti italiani. Le somme e i contributi di cui al comma 11 e all'articolo 4, comma 3, sono dovuti al predetto Istituto. Ad esso vanno inviate le comunicazioni relative alle procedure previste dall'articolo 4, comma 10, nonché le comunicazioni di cui all'articolo 9, comma 3.</w:t>
      </w:r>
      <w:r>
        <w:rPr/>
        <w:t xml:space="preserve"> </w:t>
      </w:r>
    </w:p>
    <w:p>
      <w:pPr>
        <w:pStyle w:val="NormaleWeb"/>
        <w:rPr/>
      </w:pPr>
      <w:r>
        <w:rPr>
          <w:sz w:val="20"/>
          <w:szCs w:val="20"/>
        </w:rPr>
        <w:t>14. E' abrogato l'articolo 12 della legge 5 novembre 1968, n. 1115, e successive modificazioni.</w:t>
      </w:r>
      <w:r>
        <w:rPr/>
        <w:t xml:space="preserve"> </w:t>
      </w:r>
    </w:p>
    <w:p>
      <w:pPr>
        <w:pStyle w:val="NormaleWeb"/>
        <w:rPr/>
      </w:pPr>
      <w:r>
        <w:rPr>
          <w:sz w:val="20"/>
          <w:szCs w:val="20"/>
        </w:rPr>
        <w:t>15. In caso di squilibrio finanziario delle gestioni nei primi tre anni successivi a quello di entrata in vigore della presente legge, il Ministro del tesoro, di concerto con il Ministro del lavoro e della previdenza sociale, adegua i contributi di cui al presente articolo nella misura necessaria a ripristinare l'equilibrio di tali gestioni.</w:t>
      </w:r>
      <w:r>
        <w:rPr/>
        <w:t xml:space="preserve"> </w:t>
        <w:br/>
        <w:t xml:space="preserve">  </w:t>
        <w:br/>
        <w:t xml:space="preserve">  </w:t>
      </w:r>
    </w:p>
    <w:p>
      <w:pPr>
        <w:pStyle w:val="NormaleWeb"/>
        <w:jc w:val="center"/>
        <w:rPr/>
      </w:pPr>
      <w:bookmarkStart w:id="7" w:name="8"/>
      <w:bookmarkEnd w:id="7"/>
      <w:r>
        <w:rPr>
          <w:sz w:val="20"/>
          <w:szCs w:val="20"/>
        </w:rPr>
        <w:t>Art. 8</w:t>
      </w:r>
      <w:r>
        <w:rPr/>
        <w:t xml:space="preserve"> </w:t>
        <w:br/>
      </w:r>
      <w:r>
        <w:rPr>
          <w:sz w:val="20"/>
          <w:szCs w:val="20"/>
        </w:rPr>
        <w:t>(Collocamento dei lavoratori in mobilità)</w:t>
      </w:r>
    </w:p>
    <w:p>
      <w:pPr>
        <w:pStyle w:val="NormaleWeb"/>
        <w:rPr/>
      </w:pPr>
      <w:r>
        <w:rPr>
          <w:sz w:val="20"/>
          <w:szCs w:val="20"/>
        </w:rPr>
        <w:t>l. Per i lavoratori in mobilità, ai fini del collocamento, si applica il diritto di precedenza nell'assunzione di cui al sesto comma dell'articolo 15 della legge 29 aprile 1949, n. 264, e successive modificazioni ed integrazioni.</w:t>
      </w:r>
      <w:r>
        <w:rPr/>
        <w:t xml:space="preserve"> </w:t>
      </w:r>
    </w:p>
    <w:p>
      <w:pPr>
        <w:pStyle w:val="NormaleWeb"/>
        <w:rPr/>
      </w:pPr>
      <w:r>
        <w:rPr>
          <w:sz w:val="20"/>
          <w:szCs w:val="20"/>
        </w:rPr>
        <w:t>2. 1 lavoratori in mobilità possono essere assunti con contratto di lavoro a termine di durata non superiore a dodici mesi. La quota di contribuzione a carico del ' datore di lavoro è pari a quella prevista per gli apprendisti dalla legge 19 gennaio 1955, n. 25, e successive modificazioni. Nel caso in cui, nel corso del suo svolgimento, il predetto contratto venga trasformato a tempo indeterminato, il beneficio contributivo spetta per ulteriori dodici mesi in aggiunta a quello previsto dal comma 4.</w:t>
      </w:r>
      <w:r>
        <w:rPr/>
        <w:t xml:space="preserve"> </w:t>
      </w:r>
    </w:p>
    <w:p>
      <w:pPr>
        <w:pStyle w:val="NormaleWeb"/>
        <w:rPr/>
      </w:pPr>
      <w:r>
        <w:rPr>
          <w:sz w:val="20"/>
          <w:szCs w:val="20"/>
        </w:rPr>
        <w:t>3. Per i lavoratori in mobilità si osservano, in materia di limiti di età, ai fini degli avviamenti di cui all'articolo 16 della legge 28 febbraio 1987, n. 56, e successive modificazioni ed integrazioni, le disposizioni dell'articolo 2 della legge 22 agosto 1985, n. 444. Ai fini dei predetti avviamenti le Commissioni regionali per l'impiego stabiliscono, tenendo conto anche del numero degli iscritti nelle liste di collocamento, la percentuale degli avviamenti da riservare ai lavoratori iscritti nella lista di mobilità.</w:t>
      </w:r>
      <w:r>
        <w:rPr/>
        <w:t xml:space="preserve"> </w:t>
      </w:r>
    </w:p>
    <w:p>
      <w:pPr>
        <w:pStyle w:val="NormaleWeb"/>
        <w:rPr/>
      </w:pPr>
      <w:r>
        <w:rPr>
          <w:sz w:val="20"/>
          <w:szCs w:val="20"/>
        </w:rPr>
        <w:t>4. Al datore di lavoro che, senza esservi tenuto ai sensi del comma 1, assuma a tempo pieno e indeterminato i lavoratori iscritti nella lista di mobilità è concesso, per ogni mensilità di retribuzione corrisposta al lavoratore, un contributo mensile pari al cinquanta per cento della indennità di mobilità che sarebbe stata corrisposta al lavoratore. Il predetto contributo non può essere erogato per un numero di mesi superiore a dodici e, per i lavoratori di età superiore a cinquanta anni, per un numero superiore a ventiquattro mesi, ovvero a trentasei mesi per le aree di cui all'articolo 7, comma 6. Il presente comma non trova applicazione per i giornalisti.</w:t>
      </w:r>
      <w:r>
        <w:rPr/>
        <w:t xml:space="preserve"> </w:t>
      </w:r>
    </w:p>
    <w:p>
      <w:pPr>
        <w:pStyle w:val="NormaleWeb"/>
        <w:rPr/>
      </w:pPr>
      <w:r>
        <w:rPr>
          <w:sz w:val="20"/>
          <w:szCs w:val="20"/>
        </w:rPr>
        <w:t>5. Nei confronti dei lavoratori iscritti nella lista di mobilità trova applicazione quanto previsto dall'articolo 27 della legge 12 agosto 1977, n. 675.</w:t>
      </w:r>
      <w:r>
        <w:rPr/>
        <w:t xml:space="preserve"> </w:t>
      </w:r>
    </w:p>
    <w:p>
      <w:pPr>
        <w:pStyle w:val="NormaleWeb"/>
        <w:rPr/>
      </w:pPr>
      <w:r>
        <w:rPr>
          <w:sz w:val="20"/>
          <w:szCs w:val="20"/>
        </w:rPr>
        <w:t>6. Il lavoratore in mobilità ha facoltà di svolgere attività di lavoro subordinato, a tempo parziale, ovvero a tempo determinato, mantenendo l'iscrizione nella lista.</w:t>
      </w:r>
      <w:r>
        <w:rPr/>
        <w:t xml:space="preserve"> </w:t>
      </w:r>
    </w:p>
    <w:p>
      <w:pPr>
        <w:pStyle w:val="NormaleWeb"/>
        <w:rPr/>
      </w:pPr>
      <w:r>
        <w:rPr>
          <w:sz w:val="20"/>
          <w:szCs w:val="20"/>
        </w:rPr>
        <w:t>7. Per le giornate di lavoro svolte ai sensi del comma 6, nonché per quelle dei periodi di prova di cui all'articolo 9, comma 7, i trattamenti e le indennità di cui agli articoli 7, 11, comma 2, e 16 sono sospesi. Tali giornate non sono computate ai fini della determinazione del periodo di durata dei predetti trattamenti fino al raggiungimento di un numero di giornate pari a quello dei giorni complessivi di spettanza del trattamento.</w:t>
      </w:r>
      <w:r>
        <w:rPr/>
        <w:t xml:space="preserve"> </w:t>
      </w:r>
    </w:p>
    <w:p>
      <w:pPr>
        <w:pStyle w:val="NormaleWeb"/>
        <w:rPr/>
      </w:pPr>
      <w:r>
        <w:rPr>
          <w:sz w:val="20"/>
          <w:szCs w:val="20"/>
        </w:rPr>
        <w:t>8. I trattamenti e i benefici di cui al presente articolo rientrano nella sfera di applicazione dell'articolo 37 della legge 9 marzo 1989, n. 88.</w:t>
      </w:r>
      <w:r>
        <w:rPr/>
        <w:t xml:space="preserve"> </w:t>
        <w:br/>
        <w:t xml:space="preserve">  </w:t>
        <w:br/>
        <w:t xml:space="preserve">  </w:t>
      </w:r>
    </w:p>
    <w:p>
      <w:pPr>
        <w:pStyle w:val="NormaleWeb"/>
        <w:jc w:val="center"/>
        <w:rPr/>
      </w:pPr>
      <w:bookmarkStart w:id="8" w:name="9"/>
      <w:bookmarkEnd w:id="8"/>
      <w:r>
        <w:rPr>
          <w:sz w:val="20"/>
          <w:szCs w:val="20"/>
        </w:rPr>
        <w:t>Art. 9</w:t>
      </w:r>
      <w:r>
        <w:rPr/>
        <w:t xml:space="preserve"> </w:t>
        <w:br/>
      </w:r>
      <w:r>
        <w:rPr>
          <w:sz w:val="20"/>
          <w:szCs w:val="20"/>
        </w:rPr>
        <w:t>(Cancellazione del lavoratore dalla lista di mobilità)</w:t>
      </w:r>
    </w:p>
    <w:p>
      <w:pPr>
        <w:pStyle w:val="NormaleWeb"/>
        <w:rPr/>
      </w:pPr>
      <w:r>
        <w:rPr>
          <w:sz w:val="20"/>
          <w:szCs w:val="20"/>
        </w:rPr>
        <w:t>l. Il lavoratore è cancellato dalla lista di mobilità e decade dai trattamenti e dalle indennità di cui agli articoli 7, 11, comma 2, e 16, quando:</w:t>
      </w:r>
      <w:r>
        <w:rPr/>
        <w:t xml:space="preserve"> </w:t>
        <w:br/>
      </w:r>
      <w:r>
        <w:rPr>
          <w:sz w:val="20"/>
          <w:szCs w:val="20"/>
        </w:rPr>
        <w:t>a) rifiuti di essere avviato ad un corso di formazione professionale autorizzato dalla Regione o non lo frequenti regolarmente;</w:t>
      </w:r>
      <w:r>
        <w:rPr/>
        <w:t xml:space="preserve"> </w:t>
        <w:br/>
      </w:r>
      <w:r>
        <w:rPr>
          <w:sz w:val="20"/>
          <w:szCs w:val="20"/>
        </w:rPr>
        <w:t>b) non accetti l'offerta di un lavoro che sia professionalmente equivalente ovvero, in mancanza di questo, che presenti omogeneità anche intercategoriale e che, avendo riguardo ai contratti collettivi nazionali di lavoro, sia inquadrato in un livello retributivo non inferiore del dieci per cento rispetto a quello delle mansioni di provenienza;</w:t>
      </w:r>
      <w:r>
        <w:rPr/>
        <w:t xml:space="preserve"> </w:t>
        <w:br/>
      </w:r>
      <w:r>
        <w:rPr>
          <w:sz w:val="20"/>
          <w:szCs w:val="20"/>
        </w:rPr>
        <w:t>c) non accetti, in mancanza di un lavoro avente le caratteristiche di cui alla lettera b), di essere impiegato in opere o servizi di pubblica utilità ai sensi dell'articolo 6, comma 4;</w:t>
      </w:r>
      <w:r>
        <w:rPr/>
        <w:t xml:space="preserve"> </w:t>
        <w:br/>
      </w:r>
      <w:r>
        <w:rPr>
          <w:sz w:val="20"/>
          <w:szCs w:val="20"/>
        </w:rPr>
        <w:t>d) non abbia provveduto a dare preventiva comunicazione alla competente sede dell'Inps del lavoro prestato ai sensi dell'articolo 8, comma 6.</w:t>
      </w:r>
      <w:r>
        <w:rPr/>
        <w:t xml:space="preserve"> </w:t>
      </w:r>
    </w:p>
    <w:p>
      <w:pPr>
        <w:pStyle w:val="NormaleWeb"/>
        <w:rPr/>
      </w:pPr>
      <w:r>
        <w:rPr>
          <w:sz w:val="20"/>
          <w:szCs w:val="20"/>
        </w:rPr>
        <w:t>2. Le disposizioni di cui al comma 1 si applicano quando le attività lavorative o di formazione offerte al lavoratore iscritto nella lista di mobilità si svolgono in un luogo distante non più di cinquanta chilometri, o comunque raggiungibile in sessanta minuti con mezzi pubblici, dalla residenza del lavoratore.</w:t>
      </w:r>
      <w:r>
        <w:rPr/>
        <w:t xml:space="preserve"> </w:t>
      </w:r>
    </w:p>
    <w:p>
      <w:pPr>
        <w:pStyle w:val="NormaleWeb"/>
        <w:rPr/>
      </w:pPr>
      <w:r>
        <w:rPr>
          <w:sz w:val="20"/>
          <w:szCs w:val="20"/>
        </w:rPr>
        <w:t>3. La cancellazione dalla lista di mobilità ai sensi del comma 1 è dichiarata entro quindici giorni in via definitiva dalla Commissione regionale per l'impiego. Ove la Commissione non si pronunci entro tale termine, la decadenza è dichiarata dal direttore dell'Ufficio regionale del lavoro e della massima occupazione nei successivi dieci giorni. t data immediata comunicazione della decisione adottata all'Inps.</w:t>
      </w:r>
      <w:r>
        <w:rPr/>
        <w:t xml:space="preserve"> </w:t>
      </w:r>
    </w:p>
    <w:p>
      <w:pPr>
        <w:pStyle w:val="NormaleWeb"/>
        <w:rPr/>
      </w:pPr>
      <w:r>
        <w:rPr>
          <w:sz w:val="20"/>
          <w:szCs w:val="20"/>
        </w:rPr>
        <w:t>4. La Commissione regionale per l'impiego, tenuto conto delle caratteristiche del territorio e dei servizi pubblici esistenti in esso, può modificare con delibera motivata i limiti previsti al comma 2 relativi alla dislocazione geografica del posto di lavoro offerto.</w:t>
      </w:r>
      <w:r>
        <w:rPr/>
        <w:t xml:space="preserve"> </w:t>
      </w:r>
    </w:p>
    <w:p>
      <w:pPr>
        <w:pStyle w:val="NormaleWeb"/>
        <w:rPr/>
      </w:pPr>
      <w:r>
        <w:rPr>
          <w:sz w:val="20"/>
          <w:szCs w:val="20"/>
        </w:rPr>
        <w:t>5. Qualora il lavoro offerto ai sensi del comma 1, lettera b), sia inquadrato in un livello retributivo inferiore a quello corrispondente alle mansioni di provenienza, il lavoratore che accetti tale offerta ha diritto, per un periodo massimo complessivo di dodici mesi, alla corresponsione di un assegno integrativo mensile di importo pari alla differenza tra i corrispondenti livelli retributivi previsti dai contratti collettivi nazionali di lavoro.</w:t>
      </w:r>
      <w:r>
        <w:rPr/>
        <w:t xml:space="preserve"> </w:t>
      </w:r>
    </w:p>
    <w:p>
      <w:pPr>
        <w:pStyle w:val="NormaleWeb"/>
        <w:rPr/>
      </w:pPr>
      <w:r>
        <w:rPr>
          <w:sz w:val="20"/>
          <w:szCs w:val="20"/>
        </w:rPr>
        <w:t>6. Il lavoratore è cancellato dalla lista di mobilità, oltre che nei casi di cui al comma 1, quando:</w:t>
      </w:r>
      <w:r>
        <w:rPr/>
        <w:t xml:space="preserve"> </w:t>
        <w:br/>
      </w:r>
      <w:r>
        <w:rPr>
          <w:sz w:val="20"/>
          <w:szCs w:val="20"/>
        </w:rPr>
        <w:t>a) sia stato assunto con contratto a tempo pieno ed indeterminato;</w:t>
      </w:r>
      <w:r>
        <w:rPr/>
        <w:t xml:space="preserve"> </w:t>
        <w:br/>
      </w:r>
      <w:r>
        <w:rPr>
          <w:sz w:val="20"/>
          <w:szCs w:val="20"/>
        </w:rPr>
        <w:t>b) si sia avvalso della facoltà di percepire in un'unica soluzione l'indennità di mobilità;</w:t>
      </w:r>
      <w:r>
        <w:rPr/>
        <w:t xml:space="preserve"> </w:t>
        <w:br/>
      </w:r>
      <w:r>
        <w:rPr>
          <w:sz w:val="20"/>
          <w:szCs w:val="20"/>
        </w:rPr>
        <w:t>c) sia scaduto il periodo di godimento dei trattamenti e delle indennità di cui agli articoli 7, 11, comma 2, e 16.</w:t>
      </w:r>
      <w:r>
        <w:rPr/>
        <w:t xml:space="preserve"> </w:t>
      </w:r>
    </w:p>
    <w:p>
      <w:pPr>
        <w:pStyle w:val="NormaleWeb"/>
        <w:rPr/>
      </w:pPr>
      <w:r>
        <w:rPr>
          <w:sz w:val="20"/>
          <w:szCs w:val="20"/>
        </w:rPr>
        <w:t>7. Il lavoratore assunto a tempo pieno e indeterminato, che non abbia superato il periodo di prova, viene reiscritto al massimo per due volte nella lista di mobilità. La Commissione regionale per l'impiego con il voto favorevole dei tre quarti dei suoi componenti, può disporre in casi eccezionali la reiscrizione del lavoratore nella lista di mobilità per una terza volta.</w:t>
      </w:r>
      <w:r>
        <w:rPr/>
        <w:t xml:space="preserve"> </w:t>
      </w:r>
    </w:p>
    <w:p>
      <w:pPr>
        <w:pStyle w:val="NormaleWeb"/>
        <w:rPr/>
      </w:pPr>
      <w:r>
        <w:rPr>
          <w:sz w:val="20"/>
          <w:szCs w:val="20"/>
        </w:rPr>
        <w:t>8. Il lavoratore avviato e giudicato non idoneo alla specifica attività cui l'avviamento si riferisce, a seguito di eventuale visita medica effettuata presso strutture sanitarie pubbliche, viene reiscritto nella lista di mobilità.</w:t>
      </w:r>
      <w:r>
        <w:rPr/>
        <w:t xml:space="preserve"> </w:t>
      </w:r>
    </w:p>
    <w:p>
      <w:pPr>
        <w:pStyle w:val="NormaleWeb"/>
        <w:rPr/>
      </w:pPr>
      <w:r>
        <w:rPr>
          <w:sz w:val="20"/>
          <w:szCs w:val="20"/>
        </w:rPr>
        <w:t>9. 1 lavoratori di cui all'articolo 7, comma 6, nel caso in cui svolgano attività di lavoro subordinato od autonomo hanno facoltà di cumulare l'indennità di mobilità nei limiti in cui sia utile a garantire la percezione di un reddito pari alla retribuzione spettante al momento della messa in mobilità, rivalutato in misura corrispondente alla variazione dell'indice del costo della vita calcolato dall'Istituto nazionale di statistica (Istat) ai fini della scala mobile delle retribuzioni dei lavoratori dell'industria. Ai fini della determinazione della retribuzione pensionabile, a tali lavoratori è data facoltà di far valere, in luogo della contribuzione relativa a periodi, anche, parziali, di lavoro prestato successivamente alla data della messa in mobilità, la contribuzione figurativa che per gli stessi periodi sarebbe stata accreditata.</w:t>
      </w:r>
      <w:r>
        <w:rPr/>
        <w:t xml:space="preserve"> </w:t>
      </w:r>
    </w:p>
    <w:p>
      <w:pPr>
        <w:pStyle w:val="NormaleWeb"/>
        <w:rPr/>
      </w:pPr>
      <w:r>
        <w:rPr>
          <w:sz w:val="20"/>
          <w:szCs w:val="20"/>
        </w:rPr>
        <w:t>10. Il trattamento previsto dal presente articolo rientra nella sfera di applicazione dell'articolo 37 della legge 9 marzo 1989, n. 88.</w:t>
      </w:r>
      <w:r>
        <w:rPr/>
        <w:t xml:space="preserve"> </w:t>
        <w:br/>
        <w:t xml:space="preserve">  </w:t>
        <w:br/>
        <w:t xml:space="preserve">  </w:t>
      </w:r>
    </w:p>
    <w:p>
      <w:pPr>
        <w:pStyle w:val="NormaleWeb"/>
        <w:jc w:val="center"/>
        <w:rPr/>
      </w:pPr>
      <w:r>
        <w:rPr>
          <w:sz w:val="20"/>
          <w:szCs w:val="20"/>
        </w:rPr>
        <w:t>CAPO III</w:t>
      </w:r>
      <w:r>
        <w:rPr/>
        <w:t xml:space="preserve"> </w:t>
        <w:br/>
      </w:r>
      <w:r>
        <w:rPr>
          <w:sz w:val="20"/>
          <w:szCs w:val="20"/>
        </w:rPr>
        <w:t>NORME IN MATERIA DI CASSA INTEGRAZIONE E TRATTAMENTI DI DISOCCUPAZIONE PER I LAVORATORI DEL SETTORE DELL'EDILIZIA</w:t>
      </w:r>
      <w:r>
        <w:rPr/>
        <w:t xml:space="preserve"> </w:t>
      </w:r>
    </w:p>
    <w:p>
      <w:pPr>
        <w:pStyle w:val="NormaleWeb"/>
        <w:jc w:val="center"/>
        <w:rPr/>
      </w:pPr>
      <w:bookmarkStart w:id="9" w:name="10"/>
      <w:bookmarkEnd w:id="9"/>
      <w:r>
        <w:rPr>
          <w:sz w:val="20"/>
          <w:szCs w:val="20"/>
        </w:rPr>
        <w:t>Art. 10</w:t>
      </w:r>
      <w:r>
        <w:rPr/>
        <w:t xml:space="preserve"> </w:t>
        <w:br/>
      </w:r>
      <w:r>
        <w:rPr>
          <w:sz w:val="20"/>
          <w:szCs w:val="20"/>
        </w:rPr>
        <w:t>(Norme in materia di integrazione salariale per i lavoratori del settore dell'edilizia)</w:t>
      </w:r>
    </w:p>
    <w:p>
      <w:pPr>
        <w:pStyle w:val="NormaleWeb"/>
        <w:rPr/>
      </w:pPr>
      <w:r>
        <w:rPr>
          <w:sz w:val="20"/>
          <w:szCs w:val="20"/>
        </w:rPr>
        <w:t>l. Le disposizioni di cui all'articolo 1 della legge 3 febbraio 1963, n. 77, si applicano anche nel caso di eventi, non imputabili al datore di lavoro o al lavoratore, connessi al mancato rispetto dei termini previsti nei contratti di appalto per la realizzazione di opere pubbliche di grandi dimensioni, alle varianti di carattere necessario apportate ai progetti originari delle predette opere, nonché ai provvedimenti dell'autorità giudiziaria emanati ai sensi della legge 31 maggio 1965, n. 575, e successive modificazioni ed integrazioni.</w:t>
      </w:r>
      <w:r>
        <w:rPr/>
        <w:t xml:space="preserve"> </w:t>
      </w:r>
    </w:p>
    <w:p>
      <w:pPr>
        <w:pStyle w:val="NormaleWeb"/>
        <w:rPr/>
      </w:pPr>
      <w:r>
        <w:rPr>
          <w:sz w:val="20"/>
          <w:szCs w:val="20"/>
        </w:rPr>
        <w:t>2. Nei casi di sospensione dal lavoro derivante dagli eventi di cui al comma 1, il trattamento ordinario di integrazione salariale è concesso, per ciascuna opera, per un periodo complessivamente non superiore a tre mesi a favore dei lavoratori per i quali siano stati versati o siano dovuti per il lavoro prestato nel settore dell'edilizia, almeno sei contributi mensili o ventisei contributi settimanali nel biennio precedente alla decorrenza del trattamento medesimo. Tale trattamento è prorogabile per periodi trimestrali, per un periodo massimo complessivamente non superiore ad un quarto della durata dei lavori necessari per il completamente dell'opera, quale risulta dalle clausole contrattuali. La concessione delle proroghe è disposta dal Ministro del lavoro e della previdenza sociale, su proposta del Ministro dei lavori pubblici, sentite le organizzazioni sindacali dei lavoratori e dei datori di lavoro, previo accertamento da parte del Cipi della natura e della durata delle cause di interruzione, dell'eventuale esistenza di responsabilità in ordine agli eventi produttivi delle sospensioni intervenute, nonché dell'esistenza di concrete prospettive di ripresa. Il relativo trattamento è erogato dalla gestione di cui all'articolo 24 della legge 9 marzo 1989, n. 88.</w:t>
      </w:r>
      <w:r>
        <w:rPr/>
        <w:t xml:space="preserve"> </w:t>
      </w:r>
    </w:p>
    <w:p>
      <w:pPr>
        <w:pStyle w:val="NormaleWeb"/>
        <w:rPr/>
      </w:pPr>
      <w:r>
        <w:rPr>
          <w:sz w:val="20"/>
          <w:szCs w:val="20"/>
        </w:rPr>
        <w:t>3. Il periodo, nel quale è concesso il trattamento di cui al comma 2 non concorre alla configurazione del limite massimo di cui all'articolo 1 della legge 6 agosto 1975, n. 427.</w:t>
      </w:r>
      <w:r>
        <w:rPr/>
        <w:t xml:space="preserve"> </w:t>
      </w:r>
    </w:p>
    <w:p>
      <w:pPr>
        <w:pStyle w:val="NormaleWeb"/>
        <w:rPr/>
      </w:pPr>
      <w:r>
        <w:rPr>
          <w:sz w:val="20"/>
          <w:szCs w:val="20"/>
        </w:rPr>
        <w:t>4. L'ente appaltante o l'azienda che avrebbe potuto prevedere l'evento di cui al comma 1 con la diligenza prevista dal primo comma dell'articolo 1176 del codice civile è tenuto a rimborsare alla gestione di cui al comma 2 le somme da essa erogate ai sensi del presente articolo, con rivalutazione monetaria ed interessi legali decorrenti dalla data dell'erogazione. L'Inps promuove l'azione di recupero.</w:t>
      </w:r>
      <w:r>
        <w:rPr/>
        <w:t xml:space="preserve"> </w:t>
      </w:r>
    </w:p>
    <w:p>
      <w:pPr>
        <w:pStyle w:val="NormaleWeb"/>
        <w:rPr/>
      </w:pPr>
      <w:r>
        <w:rPr>
          <w:sz w:val="20"/>
          <w:szCs w:val="20"/>
        </w:rPr>
        <w:t>5. Entro sessanta giorni dalla data di entrata in vigore della presente legge il Cipi, integrato dal Ministro dei lavori pubblici, su proposta del Ministro del lavoro e della previdenza sociale determina i criteri e le modalità di attuazione di quanto disposto dal presente articolo.</w:t>
      </w:r>
      <w:r>
        <w:rPr/>
        <w:t xml:space="preserve"> </w:t>
        <w:br/>
        <w:t xml:space="preserve">  </w:t>
        <w:br/>
        <w:t xml:space="preserve">  </w:t>
      </w:r>
    </w:p>
    <w:p>
      <w:pPr>
        <w:pStyle w:val="NormaleWeb"/>
        <w:jc w:val="center"/>
        <w:rPr/>
      </w:pPr>
      <w:bookmarkStart w:id="10" w:name="11"/>
      <w:bookmarkEnd w:id="10"/>
      <w:r>
        <w:rPr>
          <w:sz w:val="20"/>
          <w:szCs w:val="20"/>
        </w:rPr>
        <w:t>Art. 11</w:t>
      </w:r>
      <w:r>
        <w:rPr/>
        <w:t xml:space="preserve"> </w:t>
        <w:br/>
      </w:r>
      <w:r>
        <w:rPr>
          <w:sz w:val="20"/>
          <w:szCs w:val="20"/>
        </w:rPr>
        <w:t>(Norme in materia di trattamento speciale di disoccupazione per i lavoratori licenziati da imprese edili ed affini)</w:t>
      </w:r>
    </w:p>
    <w:p>
      <w:pPr>
        <w:pStyle w:val="NormaleWeb"/>
        <w:rPr/>
      </w:pPr>
      <w:r>
        <w:rPr>
          <w:sz w:val="20"/>
          <w:szCs w:val="20"/>
        </w:rPr>
        <w:t>1. All'articolo 9 della legge 6 agosto 1975, n. 427, i commi secondo e terzo sono sostituiti dal seguente:</w:t>
      </w:r>
      <w:r>
        <w:rPr/>
        <w:t xml:space="preserve"> </w:t>
        <w:br/>
      </w:r>
      <w:r>
        <w:rPr>
          <w:sz w:val="20"/>
          <w:szCs w:val="20"/>
        </w:rPr>
        <w:t>"Hanno diritto al trattamento speciale i lavoratori di cui al primo comma per i quali nel biennio antecedente la data di cessazione dei rapporto di lavoro, siano stati versati o siano dovuti all'assicurazione obbligatoria per la disoccupazione involontaria almeno dieci contributi mensili o quarantatre contributi settimanali per il lavoro prestato nel settore dell'edilizia".</w:t>
      </w:r>
      <w:r>
        <w:rPr/>
        <w:t xml:space="preserve"> </w:t>
      </w:r>
    </w:p>
    <w:p>
      <w:pPr>
        <w:pStyle w:val="NormaleWeb"/>
        <w:rPr/>
      </w:pPr>
      <w:r>
        <w:rPr>
          <w:sz w:val="20"/>
          <w:szCs w:val="20"/>
        </w:rPr>
        <w:t>2. Nelle aree nelle quali il Cipi, su proposta del Ministro del lavoro e della previdenza sociale, accerta la sussistenza di uno stato di grave crisi dell'occupazione conseguente al previsto completamente di impianti industriali o di opere pubbliche di grandi dimensioni, ai lavoratori edili che siano stati impegnati, in tali aree e nelle predette attività, per un periodo di lavoro effettivo non inferiore a diciotto mesi e siano stati licenziati dopo che l'avanzamento dei lavori edili abbia superato il settanta per cento, il trattamento speciale di disoccupazione è corrisposto nella misura prevista dall'articolo 7 e per un periodo non superiore a diciotto mesi, elevabile a ventisette nelle aree di cui al testo unico approvato con decreto del Presidente della Repubblica 6 marzo 1978, n. 218. 1 trattamenti di cui al presente articolo rientrano nella sfera di applicazione dell'articolo 37 della legge 9 marzo 1989, n. 88.</w:t>
      </w:r>
      <w:r>
        <w:rPr/>
        <w:t xml:space="preserve"> </w:t>
      </w:r>
    </w:p>
    <w:p>
      <w:pPr>
        <w:pStyle w:val="NormaleWeb"/>
        <w:rPr/>
      </w:pPr>
      <w:r>
        <w:rPr>
          <w:sz w:val="20"/>
          <w:szCs w:val="20"/>
        </w:rPr>
        <w:t>3. I lavoratori di cui al comma 2 non residenti nell'area in cui sono completati i lavori hanno diritto al trattamento di cui al medesimo comma se residenti in circoscrizioni che presentino un rapporto superiore alla media nazionale tra iscritti alla prima classe di collocamento e popolazione residente in età da lavoro.</w:t>
      </w:r>
      <w:r>
        <w:rPr/>
        <w:t xml:space="preserve"> </w:t>
      </w:r>
    </w:p>
    <w:p>
      <w:pPr>
        <w:pStyle w:val="NormaleWeb"/>
        <w:rPr/>
      </w:pPr>
      <w:r>
        <w:rPr>
          <w:sz w:val="20"/>
          <w:szCs w:val="20"/>
        </w:rPr>
        <w:t>4. Le imprese edili impegnate in opere o in lavori finanziari, in tutto o in parte, dallo Stato, dalle Regioni o dagli enti pubblici sono tenute a riservare ai lavoratori titolari del trattamento speciale di disoccupazione, di cui ai commi 1 e 2, una percentuale delle assunzioni da effettuare in aggiunta all'organico aziendale esistente all'atto dell'affidamento dei lavori, ai fini dello svolgimento di tali opere e lavori. Tale percentuale è determinata dalla Commissione regionale per l'impiego in misura non superiore al venticinque per cento ed è comprensiva di quella prevista all'articolo 25, comma l.</w:t>
      </w:r>
      <w:r>
        <w:rPr/>
        <w:t xml:space="preserve"> </w:t>
        <w:br/>
        <w:t xml:space="preserve">  </w:t>
        <w:br/>
        <w:t xml:space="preserve">  </w:t>
      </w:r>
    </w:p>
    <w:p>
      <w:pPr>
        <w:pStyle w:val="NormaleWeb"/>
        <w:jc w:val="center"/>
        <w:rPr/>
      </w:pPr>
      <w:r>
        <w:rPr>
          <w:sz w:val="20"/>
          <w:szCs w:val="20"/>
        </w:rPr>
        <w:t>CAPO IV</w:t>
      </w:r>
      <w:r>
        <w:rPr/>
        <w:t xml:space="preserve"> </w:t>
        <w:br/>
      </w:r>
      <w:r>
        <w:rPr>
          <w:sz w:val="20"/>
          <w:szCs w:val="20"/>
        </w:rPr>
        <w:t>NORME FINALI E TRANSITORIE</w:t>
      </w:r>
      <w:r>
        <w:rPr/>
        <w:t xml:space="preserve"> </w:t>
      </w:r>
    </w:p>
    <w:p>
      <w:pPr>
        <w:pStyle w:val="NormaleWeb"/>
        <w:jc w:val="center"/>
        <w:rPr/>
      </w:pPr>
      <w:bookmarkStart w:id="11" w:name="12"/>
      <w:bookmarkEnd w:id="11"/>
      <w:r>
        <w:rPr>
          <w:sz w:val="20"/>
          <w:szCs w:val="20"/>
        </w:rPr>
        <w:t>Art. 12</w:t>
      </w:r>
      <w:r>
        <w:rPr/>
        <w:t xml:space="preserve"> </w:t>
        <w:br/>
      </w:r>
      <w:r>
        <w:rPr>
          <w:sz w:val="20"/>
          <w:szCs w:val="20"/>
        </w:rPr>
        <w:t>(Estensione del campo di applicazione della disciplina del trattamento straordinario di integrazione salariale)</w:t>
      </w:r>
    </w:p>
    <w:p>
      <w:pPr>
        <w:pStyle w:val="NormaleWeb"/>
        <w:rPr/>
      </w:pPr>
      <w:r>
        <w:rPr>
          <w:sz w:val="20"/>
          <w:szCs w:val="20"/>
        </w:rPr>
        <w:t>l. A decorrere dal l° aprile 1991, le disposizioni in materia di integrazione salariale straordinaria si applicano anche ai dipendenti delle imprese artigiane aventi i requisiti occupazionali di cui all'articolo 1, comma 1, e che procedono alla sospensione dei lavoratori in conseguenza di sospensioni o contrazioni dell'attività dell'impresa che esercita l'influsso gestionale prevalente come definito dal comma 2 e che sia stata ammessa al trattamento straordinario in ragione di tali sospensioni o contrazioni.</w:t>
      </w:r>
      <w:r>
        <w:rPr/>
        <w:t xml:space="preserve"> </w:t>
      </w:r>
    </w:p>
    <w:p>
      <w:pPr>
        <w:pStyle w:val="NormaleWeb"/>
        <w:rPr/>
      </w:pPr>
      <w:r>
        <w:rPr>
          <w:sz w:val="20"/>
          <w:szCs w:val="20"/>
        </w:rPr>
        <w:t>2. Si ha influsso gestionale prevalente, ai fini di cui al comma 1, quando, in relazione ai contratti aventi ad oggetto l'esecuzione di opere o la prestazione di servizi o la produzione di beni o sernilavorati costituenti oggetto dell'attività produttiva o commerciale dell'impresa committente, la somma dei corrispettivi risultanti dalle fatture emesse dall'impresa destinataria delle commesse nei confronti dell'impresa committente, acquirente o somministrata abbia superato, nel biennio precedente, secondo quanto emerge dall'elenco dei clienti e dei fornitori di cui all'articolo 29 del decreto del Presidente della Repubblica 26 ottobre 1972, n. 633, come da ultimo sostituito dall'articolo 11 del decreto del Presidente della Repubblica 30 dicembre 1980, n. 897, il cinquanta per cento del complessivo fatturato dell'impresa destinataria delle commesse.</w:t>
      </w:r>
      <w:r>
        <w:rPr/>
        <w:t xml:space="preserve"> </w:t>
      </w:r>
    </w:p>
    <w:p>
      <w:pPr>
        <w:pStyle w:val="NormaleWeb"/>
        <w:rPr/>
      </w:pPr>
      <w:r>
        <w:rPr>
          <w:sz w:val="20"/>
          <w:szCs w:val="20"/>
        </w:rPr>
        <w:t>3. Le disposizioni in materia di trattamento straordinario di integrazione salariale sono estese alle imprese esercenti attività commerciali che occupino più di duecento dipendenti.</w:t>
      </w:r>
      <w:r>
        <w:rPr/>
        <w:t xml:space="preserve"> </w:t>
        <w:br/>
        <w:t xml:space="preserve">  </w:t>
        <w:br/>
        <w:t xml:space="preserve">  </w:t>
      </w:r>
    </w:p>
    <w:p>
      <w:pPr>
        <w:pStyle w:val="NormaleWeb"/>
        <w:jc w:val="center"/>
        <w:rPr/>
      </w:pPr>
      <w:bookmarkStart w:id="12" w:name="13"/>
      <w:bookmarkEnd w:id="12"/>
      <w:r>
        <w:rPr>
          <w:sz w:val="20"/>
          <w:szCs w:val="20"/>
        </w:rPr>
        <w:t>Art. 13</w:t>
      </w:r>
      <w:r>
        <w:rPr/>
        <w:t xml:space="preserve"> </w:t>
        <w:br/>
      </w:r>
      <w:r>
        <w:rPr>
          <w:sz w:val="20"/>
          <w:szCs w:val="20"/>
        </w:rPr>
        <w:t>(Norme in materia di contratti di solidarietà)</w:t>
      </w:r>
    </w:p>
    <w:p>
      <w:pPr>
        <w:pStyle w:val="NormaleWeb"/>
        <w:rPr/>
      </w:pPr>
      <w:r>
        <w:rPr>
          <w:sz w:val="20"/>
          <w:szCs w:val="20"/>
        </w:rPr>
        <w:t>l. L'ammontare del trattamento di integrazione salariale concesso ai sensi dell'articolo 1 del decreto-legge 30 ottobre 1984, n. 726, convertito, con modificazioni, dalla legge 19 dicembre 1984, n. 863, non è soggetto alla disciplina sull'importo massimo come determinato dalla legge 13 agosto 1980, n. 427, e non subisce riduzioni a seguito di eventuali successivi aumenti retributivi intervenuti in sede di contrattazione aziendale.</w:t>
      </w:r>
      <w:r>
        <w:rPr/>
        <w:t xml:space="preserve"> </w:t>
      </w:r>
    </w:p>
    <w:p>
      <w:pPr>
        <w:pStyle w:val="NormaleWeb"/>
        <w:rPr/>
      </w:pPr>
      <w:r>
        <w:rPr>
          <w:sz w:val="20"/>
          <w:szCs w:val="20"/>
        </w:rPr>
        <w:t>2. Durante il periodo di godimento del trattamento di integrazione salariale concesso ai sensi dell'articolo 1 del citato decreto-legge 30 ottobre 1984, n. 726, convertito, con modificazioni, dalla legge 19 dicembre 1984, n. 863, l'impresa non è ammessa a richiedere l'accertamento dello stato di crisi aziendale.</w:t>
      </w:r>
      <w:r>
        <w:rPr/>
        <w:t xml:space="preserve"> </w:t>
      </w:r>
    </w:p>
    <w:p>
      <w:pPr>
        <w:pStyle w:val="NormaleWeb"/>
        <w:rPr/>
      </w:pPr>
      <w:r>
        <w:rPr>
          <w:sz w:val="20"/>
          <w:szCs w:val="20"/>
        </w:rPr>
        <w:t>3. Durante il medesimo periodo, l'impresa non è ammessa a richiedere il trattamento di integrazione salariale per ristrutturazione, conversione e riorganizzazione, salvo che la richiesta sia presentata per lavoratori non interessati al trattamento concesso ai sensi dell'articolo 1 del decreto-legge 30 ottobre 1984, n. 726, convertito, con modificazioni, dalla legge 19 dicembre 1984, n. 863, ovvero per esigenze intervenute successivamente alla stipula del contratto di solidarietà. La presente disposizione non si applica ai trattamenti concessi sulla base di contratti di solidarietà stipulati anteriormente alla data di pubblicazione della presente legge e alla proroga di tali trattamenti ai sensi dell'articolo 7 del decreto-legge 30 dicembre 1987, n. 536, convertito, con modificazioni, dalla legge 29 febbraio 1988, n. 48.</w:t>
      </w:r>
      <w:r>
        <w:rPr/>
        <w:t xml:space="preserve"> </w:t>
        <w:br/>
        <w:t xml:space="preserve">  </w:t>
        <w:br/>
        <w:t xml:space="preserve">  </w:t>
      </w:r>
    </w:p>
    <w:p>
      <w:pPr>
        <w:pStyle w:val="NormaleWeb"/>
        <w:jc w:val="center"/>
        <w:rPr/>
      </w:pPr>
      <w:bookmarkStart w:id="13" w:name="14"/>
      <w:bookmarkEnd w:id="13"/>
      <w:r>
        <w:rPr>
          <w:sz w:val="20"/>
          <w:szCs w:val="20"/>
        </w:rPr>
        <w:t>Art. 14</w:t>
      </w:r>
      <w:r>
        <w:rPr/>
        <w:t xml:space="preserve"> </w:t>
        <w:br/>
      </w:r>
      <w:r>
        <w:rPr>
          <w:sz w:val="20"/>
          <w:szCs w:val="20"/>
        </w:rPr>
        <w:t>(Norme in materia di trattamenti di integrazione dei guadagni)</w:t>
      </w:r>
    </w:p>
    <w:p>
      <w:pPr>
        <w:pStyle w:val="NormaleWeb"/>
        <w:rPr/>
      </w:pPr>
      <w:r>
        <w:rPr>
          <w:sz w:val="20"/>
          <w:szCs w:val="20"/>
        </w:rPr>
        <w:t>l. L'ammontare dei trattamenti di integrazione salariale, compresi quelli ordinari, qualunque sia la causa di intervento, non può superare, ferme restando le disposizioni di cui all'articolo 13, comma 1, l'importo massimo determinato ai sensi della legge 13 agosto 1980, n. 427. La presente disposizione non si applica nel caso di trattamento concesso per intemperie stagionali nei settori dell'edilizia e dell'agricoltura nonché, limitatamente al trattamento ordinario di integrazione salariale, per i primi sei mesi di fruizione del trattamento medesimo.</w:t>
      </w:r>
      <w:r>
        <w:rPr/>
        <w:t xml:space="preserve"> </w:t>
      </w:r>
    </w:p>
    <w:p>
      <w:pPr>
        <w:pStyle w:val="NormaleWeb"/>
        <w:rPr/>
      </w:pPr>
      <w:r>
        <w:rPr>
          <w:sz w:val="20"/>
          <w:szCs w:val="20"/>
        </w:rPr>
        <w:t>2. Le disposizioni in materia di trattamento ordinario di integrazione salariale per gli operai dell'industria, per gli operai agricoli e per gli operai delle aziende industriali e artigiane dell'edilizia ed affini, nonché delle aziende esercenti l'attività di escavazione di materiali lapidei sono estese ai lavoratori appartenenti alle categorie degli impiegati e dei quadri.</w:t>
      </w:r>
      <w:r>
        <w:rPr/>
        <w:t xml:space="preserve"> </w:t>
        <w:br/>
        <w:t xml:space="preserve">  </w:t>
        <w:br/>
        <w:t xml:space="preserve">  </w:t>
      </w:r>
    </w:p>
    <w:p>
      <w:pPr>
        <w:pStyle w:val="NormaleWeb"/>
        <w:jc w:val="center"/>
        <w:rPr/>
      </w:pPr>
      <w:bookmarkStart w:id="14" w:name="15"/>
      <w:bookmarkEnd w:id="14"/>
      <w:r>
        <w:rPr>
          <w:sz w:val="20"/>
          <w:szCs w:val="20"/>
        </w:rPr>
        <w:t>Art. 15</w:t>
      </w:r>
      <w:r>
        <w:rPr/>
        <w:t xml:space="preserve"> </w:t>
        <w:br/>
      </w:r>
      <w:r>
        <w:rPr>
          <w:sz w:val="20"/>
          <w:szCs w:val="20"/>
        </w:rPr>
        <w:t>(Lavoratori in cassa integrazione e opere o servizi di pubblica utilità)</w:t>
      </w:r>
    </w:p>
    <w:p>
      <w:pPr>
        <w:pStyle w:val="NormaleWeb"/>
        <w:rPr/>
      </w:pPr>
      <w:r>
        <w:rPr>
          <w:sz w:val="20"/>
          <w:szCs w:val="20"/>
        </w:rPr>
        <w:t>l. Il secondo comma dell'articolo 1-bis del decreto-legge 28 maggio 1981, n. 244, convertito, con modificazioni, dalla legge 24 luglio 1981, n. 390, come sostituito dall'articolo 8 della legge 28 febbraio 1986, n. 41, non si applica nei casi in cui l'amministrazione pubblica interessata utilizzi i lavoratori per un numero di ore ridotto proporzionalmente alla misura del trattamento di integrazione salariale spettante al lavoratore.</w:t>
      </w:r>
      <w:r>
        <w:rPr/>
        <w:t xml:space="preserve"> </w:t>
        <w:br/>
        <w:t xml:space="preserve">  </w:t>
        <w:br/>
        <w:t xml:space="preserve">  </w:t>
      </w:r>
    </w:p>
    <w:p>
      <w:pPr>
        <w:pStyle w:val="NormaleWeb"/>
        <w:jc w:val="center"/>
        <w:rPr/>
      </w:pPr>
      <w:bookmarkStart w:id="15" w:name="16"/>
      <w:bookmarkEnd w:id="15"/>
      <w:r>
        <w:rPr>
          <w:sz w:val="20"/>
          <w:szCs w:val="20"/>
        </w:rPr>
        <w:t>Art. 16</w:t>
      </w:r>
      <w:r>
        <w:rPr/>
        <w:t xml:space="preserve"> </w:t>
        <w:br/>
      </w:r>
      <w:r>
        <w:rPr>
          <w:sz w:val="20"/>
          <w:szCs w:val="20"/>
        </w:rPr>
        <w:t>(Indennità di mobilità per i lavoratori disoccupati in conseguenza di licenziamento per riduzione di personale)</w:t>
      </w:r>
    </w:p>
    <w:p>
      <w:pPr>
        <w:pStyle w:val="NormaleWeb"/>
        <w:rPr/>
      </w:pPr>
      <w:r>
        <w:rPr>
          <w:sz w:val="20"/>
          <w:szCs w:val="20"/>
        </w:rPr>
        <w:t>l. Nel caso di disoccupazione derivante da licenziamento per riduzione di personale ai sensi dell'articolo 24 da parte delle imprese, diverse da quelle edili, rientranti nel campo di applicazione della disciplina dell'intervento straordinario di integrazione salariale il lavoratore, operaio, impiegato o quadro, qualora possa far valere una anzianità aziendale di almeno dodici mesi, di cui almeno sei di lavoro effettivamente prestato, ivi compresi i periodi di sospensione del lavoro derivanti da ferie, festività e infortuni, con un rapporto di lavoro a carattere continuativo e comunque non a termine, ha diritto alla indennità di mobilità ai sensi dell'articolo 7.</w:t>
      </w:r>
      <w:r>
        <w:rPr/>
        <w:t xml:space="preserve"> </w:t>
      </w:r>
    </w:p>
    <w:p>
      <w:pPr>
        <w:pStyle w:val="NormaleWeb"/>
        <w:rPr/>
      </w:pPr>
      <w:r>
        <w:rPr>
          <w:sz w:val="20"/>
          <w:szCs w:val="20"/>
        </w:rPr>
        <w:t>2. Per le finalità del presente articolo i datori di lavoro di cui al comma 1 sono tenuti:</w:t>
      </w:r>
      <w:r>
        <w:rPr/>
        <w:t xml:space="preserve"> </w:t>
        <w:br/>
      </w:r>
      <w:r>
        <w:rPr>
          <w:sz w:val="20"/>
          <w:szCs w:val="20"/>
        </w:rPr>
        <w:t>a) al versamento di un contributo nella misura dello 0,30 per cento delle retribuzioni assoggettate al contributo integrativo per l'assicurazione obbligatoria contro la disoccupazione involontaria;</w:t>
      </w:r>
      <w:r>
        <w:rPr/>
        <w:t xml:space="preserve"> </w:t>
        <w:br/>
      </w:r>
      <w:r>
        <w:rPr>
          <w:sz w:val="20"/>
          <w:szCs w:val="20"/>
        </w:rPr>
        <w:t>b) al versamento della somma di cui all'articolo 5, comma 4.</w:t>
      </w:r>
      <w:r>
        <w:rPr/>
        <w:t xml:space="preserve"> </w:t>
      </w:r>
    </w:p>
    <w:p>
      <w:pPr>
        <w:pStyle w:val="NormaleWeb"/>
        <w:rPr/>
      </w:pPr>
      <w:r>
        <w:rPr>
          <w:sz w:val="20"/>
          <w:szCs w:val="20"/>
        </w:rPr>
        <w:t>3. Alla corresponsione ai giornalisti dell'indennità di cui al comma 1 provvede l'Istituto nazionale di previdenza dei giornalisti italiani, al quale sono dovuti il contributo e la somma di cui al comma 2, lettere a) e b).</w:t>
      </w:r>
      <w:r>
        <w:rPr/>
        <w:t xml:space="preserve"> </w:t>
      </w:r>
    </w:p>
    <w:p>
      <w:pPr>
        <w:pStyle w:val="NormaleWeb"/>
        <w:rPr/>
      </w:pPr>
      <w:r>
        <w:rPr>
          <w:sz w:val="20"/>
          <w:szCs w:val="20"/>
        </w:rPr>
        <w:t>4. Sono abrogati l'articolo 8 e il secondo e terzo comma dell'articolo 9 della legge 5 novembre 1968, n. 1115. Tali disposizioni continuano ad applicarsi in via transitoria ai lavoratori il cui licenziamento sia stato intimato prima della data di entrata in vigore della presente legge.</w:t>
      </w:r>
      <w:r>
        <w:rPr/>
        <w:t xml:space="preserve"> </w:t>
        <w:br/>
        <w:t xml:space="preserve">  </w:t>
        <w:br/>
        <w:t xml:space="preserve">  </w:t>
      </w:r>
    </w:p>
    <w:p>
      <w:pPr>
        <w:pStyle w:val="NormaleWeb"/>
        <w:jc w:val="center"/>
        <w:rPr/>
      </w:pPr>
      <w:bookmarkStart w:id="16" w:name="17"/>
      <w:bookmarkEnd w:id="16"/>
      <w:r>
        <w:rPr>
          <w:sz w:val="20"/>
          <w:szCs w:val="20"/>
        </w:rPr>
        <w:t>Art. 17</w:t>
      </w:r>
      <w:r>
        <w:rPr/>
        <w:t xml:space="preserve"> </w:t>
        <w:br/>
      </w:r>
      <w:r>
        <w:rPr>
          <w:sz w:val="20"/>
          <w:szCs w:val="20"/>
        </w:rPr>
        <w:t>(Reintegrazione dei lavoratori e procedure di mobilità)</w:t>
      </w:r>
    </w:p>
    <w:p>
      <w:pPr>
        <w:pStyle w:val="NormaleWeb"/>
        <w:rPr/>
      </w:pPr>
      <w:r>
        <w:rPr>
          <w:sz w:val="20"/>
          <w:szCs w:val="20"/>
        </w:rPr>
        <w:t>l. Qualora i lavoratori il cui rapporto sia risolto ai sensi degli articoli 4, comma 9, e 24 vengano reintegrati a norma dell'articolo 18 della legge 20 maggio 1970, n. 300, e successive modificazioni, l'impresa, sempre nel rispetto dei criteri di scelta di cui all'articolo 5, comma 1, può procedere alla risoluzione del rapporto di lavoro di un numero di lavoratori pari a quello dei lavoratori reintegrati senza dover esperire una nuova procedura, dandone previa comunicazione alle rappresentanze sindacali aziendali.</w:t>
      </w:r>
      <w:r>
        <w:rPr/>
        <w:t xml:space="preserve"> </w:t>
        <w:br/>
        <w:t xml:space="preserve">  </w:t>
        <w:br/>
        <w:t xml:space="preserve">  </w:t>
      </w:r>
    </w:p>
    <w:p>
      <w:pPr>
        <w:pStyle w:val="NormaleWeb"/>
        <w:jc w:val="center"/>
        <w:rPr/>
      </w:pPr>
      <w:bookmarkStart w:id="17" w:name="18"/>
      <w:bookmarkEnd w:id="17"/>
      <w:r>
        <w:rPr>
          <w:sz w:val="20"/>
          <w:szCs w:val="20"/>
        </w:rPr>
        <w:t>Art. 18</w:t>
      </w:r>
      <w:r>
        <w:rPr/>
        <w:t xml:space="preserve"> </w:t>
        <w:br/>
      </w:r>
      <w:r>
        <w:rPr>
          <w:sz w:val="20"/>
          <w:szCs w:val="20"/>
        </w:rPr>
        <w:t>(Norme in materia di contributi associativi)</w:t>
      </w:r>
    </w:p>
    <w:p>
      <w:pPr>
        <w:pStyle w:val="NormaleWeb"/>
        <w:rPr/>
      </w:pPr>
      <w:r>
        <w:rPr>
          <w:sz w:val="20"/>
          <w:szCs w:val="20"/>
        </w:rPr>
        <w:t>l. Il diritto di avvalersi del sistema delle trattenute per il versamento dei contributi associativi, previsto dall'articolo 2 della legge 27 dicembre 1973, n. 852, è esteso ai beneficiari dell'indennità di mobilità, dei trattamenti di disoccupazione ordinari e speciali e dei trattamenti ordinari e straordinari di integrazione salariale nel caso di pagamento diretto di questi ultimi da parte dell'Inps.</w:t>
      </w:r>
      <w:r>
        <w:rPr/>
        <w:t xml:space="preserve"> </w:t>
      </w:r>
    </w:p>
    <w:p>
      <w:pPr>
        <w:pStyle w:val="NormaleWeb"/>
        <w:rPr/>
      </w:pPr>
      <w:r>
        <w:rPr>
          <w:sz w:val="20"/>
          <w:szCs w:val="20"/>
        </w:rPr>
        <w:t>2. Il secondo comma dell'articolo 26 della legge 20 maggio 1970, n. 300, è sostituito dal seguente:</w:t>
      </w:r>
      <w:r>
        <w:rPr/>
        <w:t xml:space="preserve"> </w:t>
        <w:br/>
      </w:r>
      <w:r>
        <w:rPr>
          <w:sz w:val="20"/>
          <w:szCs w:val="20"/>
        </w:rPr>
        <w:t>"Le associazioni sindacali dei lavoratori hanno diritto di percepire, tramite ritenuta sul salario nonché sulle prestazioni erogate per conto degli enti previdenziali, i contributi sindacali che i lavoratori intendono loro versare, con modalità stabilite dai contratti collettivi di lavoro, che garantiscono la segretezza del versamento effettuato dal lavoratore a ciascuna associazione sindacale".</w:t>
      </w:r>
      <w:r>
        <w:rPr/>
        <w:t xml:space="preserve"> </w:t>
      </w:r>
    </w:p>
    <w:p>
      <w:pPr>
        <w:pStyle w:val="NormaleWeb"/>
        <w:rPr/>
      </w:pPr>
      <w:r>
        <w:rPr>
          <w:sz w:val="20"/>
          <w:szCs w:val="20"/>
        </w:rPr>
        <w:t>3. Nei casi di pagamento diretto dei trattamenti di integrazione salariale, il datore di lavoro è tenuto a dare comunicazione all'Inps dell'avvenuto rilascio della delega secondo le modalità previste dalla legge, a conservare tale delega ai fini di eventuali verifiche ed a fornire ogni altro elemento che dovesse rendersi necessario per l'effettuazione del servizio.</w:t>
      </w:r>
      <w:r>
        <w:rPr/>
        <w:t xml:space="preserve"> </w:t>
        <w:br/>
        <w:t xml:space="preserve">  </w:t>
        <w:br/>
        <w:t xml:space="preserve">  </w:t>
      </w:r>
    </w:p>
    <w:p>
      <w:pPr>
        <w:pStyle w:val="NormaleWeb"/>
        <w:jc w:val="center"/>
        <w:rPr/>
      </w:pPr>
      <w:bookmarkStart w:id="18" w:name="19"/>
      <w:bookmarkEnd w:id="18"/>
      <w:r>
        <w:rPr>
          <w:sz w:val="20"/>
          <w:szCs w:val="20"/>
        </w:rPr>
        <w:t>Art. 19</w:t>
      </w:r>
      <w:r>
        <w:rPr/>
        <w:t xml:space="preserve"> </w:t>
        <w:br/>
      </w:r>
      <w:r>
        <w:rPr>
          <w:sz w:val="20"/>
          <w:szCs w:val="20"/>
        </w:rPr>
        <w:t>(Lavoro a tempo parziale e anticipazione del pensionamento)</w:t>
      </w:r>
    </w:p>
    <w:p>
      <w:pPr>
        <w:pStyle w:val="NormaleWeb"/>
        <w:rPr/>
      </w:pPr>
      <w:r>
        <w:rPr>
          <w:sz w:val="20"/>
          <w:szCs w:val="20"/>
        </w:rPr>
        <w:t>l. Nel caso di imprese beneficiarie da ventiquattro mesi dell'intervento straordinario di integrazione salariale, quando il contratto collettivo aziendale stipulato con i sindacati dei lavoratori aderenti alle confederazioni maggiormente rappresentative sul piano nazionale preveda il ricorso al lavoro a tempo parziale, al fine di evitare, in tutto o in parte, la riduzione del personale, ovvero al fine di consentire l'assunzione di nuovo personale, ai lavoratori dipendenti da tali imprese, che abbiano una età inferiore di non più di sessanta mesi rispetto a quella prevista per la pensione di vecchiaia e una anzianità contributiva non inferiore a quindici anni, qualora essi convengano con il datore di lavoro, ai sensi di tale contratto collettivo, il passaggio al tempo parziale per un orario non inferiore a diciotto ore settimanali è riconosciuto a domanda, previa autorizzazione dell'Ufficio regionale dei lavoro e della massima occupazione, con decorrenza dal mese successivo a quello della sua presentazione, il diritto alla pensione di vecchiaia.</w:t>
      </w:r>
      <w:r>
        <w:rPr/>
        <w:t xml:space="preserve"> </w:t>
      </w:r>
    </w:p>
    <w:p>
      <w:pPr>
        <w:pStyle w:val="NormaleWeb"/>
        <w:rPr/>
      </w:pPr>
      <w:r>
        <w:rPr>
          <w:sz w:val="20"/>
          <w:szCs w:val="20"/>
        </w:rPr>
        <w:t>2. L'impresa che si avvale della facoltà di ricorso al lavoro a tempo parziale di cui al comma 1 deve dare comunicazione all'Inps e all'Ispettorato del lavoro della stipulazione dei contratti e della loro cessazione.</w:t>
      </w:r>
      <w:r>
        <w:rPr/>
        <w:t xml:space="preserve"> </w:t>
      </w:r>
    </w:p>
    <w:p>
      <w:pPr>
        <w:pStyle w:val="NormaleWeb"/>
        <w:rPr/>
      </w:pPr>
      <w:r>
        <w:rPr>
          <w:sz w:val="20"/>
          <w:szCs w:val="20"/>
        </w:rPr>
        <w:t>3. Agli effetti del cumulo del trattamento di pensione di cui al comma 1 con la retribuzione, si applicano le norme relative alla pensione di anzianità di cui all'articolo 22 della legge 30 aprile 1969, n. 153, con eccezione della retribuzione percepita durante il periodo di anticipazione del trattamento di pensione, per il rapporto di lavoro trasformato in rapporto a tempo parziale. In tal caso la pensione è cumulabile entro i limiti della mancata retribuzione corrispondente alle ore prestate in meno a seguito della trasformazione del rapporto.</w:t>
      </w:r>
      <w:r>
        <w:rPr/>
        <w:t xml:space="preserve"> </w:t>
      </w:r>
    </w:p>
    <w:p>
      <w:pPr>
        <w:pStyle w:val="NormaleWeb"/>
        <w:rPr/>
      </w:pPr>
      <w:r>
        <w:rPr>
          <w:sz w:val="20"/>
          <w:szCs w:val="20"/>
        </w:rPr>
        <w:t>4. In caso di risoluzione del rapporto di lavoro a tempo parziale, ovvero del ripristino nell'ambito della stessa impresa del rapporto di lavoro a tempo pieno, gli interessati sono tenuti a darne immediata comunicazione all'Inps, ai fini della conseguente revoca del trattamento pensionistico, con decorrenza dal mese successivo a quello in cui si è verificata la predetta risoluzione o il ripristino del rapporto originario.</w:t>
      </w:r>
      <w:r>
        <w:rPr/>
        <w:t xml:space="preserve"> </w:t>
      </w:r>
    </w:p>
    <w:p>
      <w:pPr>
        <w:pStyle w:val="NormaleWeb"/>
        <w:rPr/>
      </w:pPr>
      <w:r>
        <w:rPr>
          <w:sz w:val="20"/>
          <w:szCs w:val="20"/>
        </w:rPr>
        <w:t>5. Per i lavoratori che, sul presupposto del contratto collettivo previsto dal comma 1, abbiano convenuto con il datore di lavoro il passaggio al tempo parziale per un orario inferiore alla metà di quello praticato in azienda, la retribuzione da assumere quale base di calcolo per la determinazione della pensione è, ove più favorevole, quella dei periodi antecedenti la trasformazione del rapporto da tempo pieno a tempo parziale. La medesima disposizione si applica ai lavoratori che, pur trovandosi nelle condizioni previste dal comma 1, non abbiano presentato domanda per la liquidazione anticipata della pensione di vecchiaia.</w:t>
      </w:r>
      <w:r>
        <w:rPr/>
        <w:t xml:space="preserve"> </w:t>
        <w:br/>
        <w:t xml:space="preserve">  </w:t>
        <w:br/>
        <w:t xml:space="preserve">  </w:t>
      </w:r>
    </w:p>
    <w:p>
      <w:pPr>
        <w:pStyle w:val="NormaleWeb"/>
        <w:jc w:val="center"/>
        <w:rPr/>
      </w:pPr>
      <w:bookmarkStart w:id="19" w:name="20"/>
      <w:bookmarkEnd w:id="19"/>
      <w:r>
        <w:rPr>
          <w:sz w:val="20"/>
          <w:szCs w:val="20"/>
        </w:rPr>
        <w:t>Art. 20</w:t>
      </w:r>
      <w:r>
        <w:rPr/>
        <w:t xml:space="preserve"> </w:t>
        <w:br/>
      </w:r>
      <w:r>
        <w:rPr>
          <w:sz w:val="20"/>
          <w:szCs w:val="20"/>
        </w:rPr>
        <w:t>(Contratti di reinserimento dei lavoratori disoccupati)</w:t>
      </w:r>
    </w:p>
    <w:p>
      <w:pPr>
        <w:pStyle w:val="NormaleWeb"/>
        <w:rPr/>
      </w:pPr>
      <w:r>
        <w:rPr>
          <w:sz w:val="20"/>
          <w:szCs w:val="20"/>
        </w:rPr>
        <w:t>l. I lavoratori che fruiscono da almeno dodici mesi del trattamento speciale di disoccupazione, nonché quelli che fruiscono dal medesimo termine del trattamento straordinario di integrazione salariale, possono essere assunti nominativamente mediante chiamata dalle liste di cui all'articolo 8, comma 9, della legge 29 dicembre 1990, n. 407 10, con contratto di reinserimento da datori di lavoro che, al momento dell'instaurazione del rapporto di lavoro, non abbiano nell'azienda sospensioni dal lavoro in atto ai sensi dell'articolo 2 della legge 12 agosto 1977, n. 675, ovvero non abbiano proceduto a riduzione di personale nei dodici mesi precedenti, salvo che l'assunzione non avvenga ai fini di acquisire professionalità sostanzialmente diverse da quelle dei lavoratori interessati alle predette riduzioni o sospensioni di personale.</w:t>
      </w:r>
      <w:r>
        <w:rPr/>
        <w:t xml:space="preserve"> </w:t>
      </w:r>
    </w:p>
    <w:p>
      <w:pPr>
        <w:pStyle w:val="NormaleWeb"/>
        <w:rPr/>
      </w:pPr>
      <w:r>
        <w:rPr>
          <w:sz w:val="20"/>
          <w:szCs w:val="20"/>
        </w:rPr>
        <w:t>2. Ai lavoratori assunti con contratto di reinserimento, di cui al comma 1 si applica, sulle correnti aliquote dei contributi previdenziali ed assistenziali dovuti dai datori di lavoro e ferma restando la contribuzione a carico del lavoratore nelle misure previste per la generalità dei lavoratori, una riduzione nella misura del settantacinque per cento per i primi dodici mesi nell'ipotesi di effettiva disoccupazione del lavoratore per un periodo inferiore a due anni, per i primi ventiquattro mesi nell'ipotesi di effettiva disoccupazione del lavoratore per un periodo superiore a due anni e inferiore a tre anni, per i primi trentasei mesi nell'ipotesi di effettiva disoccupazione del lavoratore per un periodo superiore a tre anni.</w:t>
      </w:r>
      <w:r>
        <w:rPr/>
        <w:t xml:space="preserve"> </w:t>
      </w:r>
    </w:p>
    <w:p>
      <w:pPr>
        <w:pStyle w:val="NormaleWeb"/>
        <w:rPr/>
      </w:pPr>
      <w:r>
        <w:rPr>
          <w:sz w:val="20"/>
          <w:szCs w:val="20"/>
        </w:rPr>
        <w:t>3. Il datore di lavoro ha facoltà di optare per l'esonero dall'obbligo del versamento delle quote di contribuzione a proprio carico nei limiti del cinquanta per cento della misura di cui al comma 2 per un periodo pari al doppio di quello di effettiva disoccupazione e non superiore, in ogni caso, a settantadue mesi.</w:t>
      </w:r>
      <w:r>
        <w:rPr/>
        <w:t xml:space="preserve"> </w:t>
      </w:r>
    </w:p>
    <w:p>
      <w:pPr>
        <w:pStyle w:val="NormaleWeb"/>
        <w:rPr/>
      </w:pPr>
      <w:r>
        <w:rPr>
          <w:sz w:val="20"/>
          <w:szCs w:val="20"/>
        </w:rPr>
        <w:t>4. 1 lavoratori assunti con contratto di reinserimento sono esclusi dal computo dei limiti numerici previsti da leggi e contratti collettivi per l'applicazione di particolari normative ed istituti.</w:t>
      </w:r>
      <w:r>
        <w:rPr/>
        <w:t xml:space="preserve"> </w:t>
      </w:r>
    </w:p>
    <w:p>
      <w:pPr>
        <w:pStyle w:val="NormaleWeb"/>
        <w:rPr/>
      </w:pPr>
      <w:r>
        <w:rPr>
          <w:sz w:val="20"/>
          <w:szCs w:val="20"/>
        </w:rPr>
        <w:t>5. Il contratto di lavoro di reinserimento deve essere stipulato per iscritto. Copia del contratto deve essere inviata entro trenta giorni al competente ispettorato provinciale del lavoro ed alla sede provinciale dell'Inps.</w:t>
      </w:r>
      <w:r>
        <w:rPr/>
        <w:t xml:space="preserve"> </w:t>
        <w:br/>
        <w:t xml:space="preserve">  </w:t>
        <w:br/>
        <w:t xml:space="preserve">  </w:t>
      </w:r>
    </w:p>
    <w:p>
      <w:pPr>
        <w:pStyle w:val="NormaleWeb"/>
        <w:jc w:val="center"/>
        <w:rPr/>
      </w:pPr>
      <w:bookmarkStart w:id="20" w:name="21"/>
      <w:bookmarkEnd w:id="20"/>
      <w:r>
        <w:rPr>
          <w:sz w:val="20"/>
          <w:szCs w:val="20"/>
        </w:rPr>
        <w:t>Art. 21</w:t>
      </w:r>
      <w:r>
        <w:rPr/>
        <w:t xml:space="preserve"> </w:t>
        <w:br/>
      </w:r>
      <w:r>
        <w:rPr>
          <w:sz w:val="20"/>
          <w:szCs w:val="20"/>
        </w:rPr>
        <w:t>(Norme in materia di trattamenti per i lavoratori appartenenti al settore dell'agricoltura)</w:t>
      </w:r>
    </w:p>
    <w:p>
      <w:pPr>
        <w:pStyle w:val="NormaleWeb"/>
        <w:rPr/>
      </w:pPr>
      <w:r>
        <w:rPr>
          <w:sz w:val="20"/>
          <w:szCs w:val="20"/>
        </w:rPr>
        <w:t>l. Gli impiegati ed operai agricoli con contratto a tempo indeterminato hanno diritto al trattamento di integrazione salariale di cui all'articolo 8 della legge 8 agosto 1972, n. 457, anche nei casi di sospensioni operate per esigenze di riconversione e ristrutturazione aziendale da imprese che occupino almeno sei lavoratori con contratto a tempo indeterminato, ovvero che ne occupino quattro con contratto a tempo indeterminato, e nell'anno precedente abbiano impiegato manodopera agricola per un numero di giornate non inferiore a milleottanta. Le predette esigenze devono essere previamente accertate dal Ministro del lavoro e della previdenza sociale su proposta del comitato amministratore della gestione prestazioni temporanee ai lavoratori dipendenti di cui all'articolo 25 della legge 9 marzo 1989, n. 88.</w:t>
      </w:r>
      <w:r>
        <w:rPr/>
        <w:t xml:space="preserve"> </w:t>
      </w:r>
    </w:p>
    <w:p>
      <w:pPr>
        <w:pStyle w:val="NormaleWeb"/>
        <w:rPr/>
      </w:pPr>
      <w:r>
        <w:rPr>
          <w:sz w:val="20"/>
          <w:szCs w:val="20"/>
        </w:rPr>
        <w:t>2. 1 lavoratori con contratto a tempo indeterminato che vengano licenziati durante il periodo di godimento del trattamento di integrazione salariale corrisposto ai sensi del comma 1 hanno diritto al trattamento ordinario di disoccupazione nella misura del quaranta per cento della retribuzione.</w:t>
      </w:r>
      <w:r>
        <w:rPr/>
        <w:t xml:space="preserve"> </w:t>
      </w:r>
    </w:p>
    <w:p>
      <w:pPr>
        <w:pStyle w:val="NormaleWeb"/>
        <w:rPr/>
      </w:pPr>
      <w:r>
        <w:rPr>
          <w:sz w:val="20"/>
          <w:szCs w:val="20"/>
        </w:rPr>
        <w:t>3. Il trattamento concesso ai sensi del comma 1 può essere corrisposto per una durata massima di novanta giorni. Le imprese che si avvolgono di tale trattamento sono tenute a versare alla gestione di cui all'articolo 24 della legge 9 marzo 1989, n. 88, in aggiunta al contributo di cui all'articolo 19 della legge 8 agosto 1972, n. 457, un contributo nella misura del quattro per cento dell'integrazione salariale corrisposta ai propri dipendenti ai sensi del comma l.</w:t>
      </w:r>
      <w:r>
        <w:rPr/>
        <w:t xml:space="preserve"> </w:t>
      </w:r>
    </w:p>
    <w:p>
      <w:pPr>
        <w:pStyle w:val="NormaleWeb"/>
        <w:rPr/>
      </w:pPr>
      <w:r>
        <w:rPr>
          <w:sz w:val="20"/>
          <w:szCs w:val="20"/>
        </w:rPr>
        <w:t>4. Agli impiegati ed operai agricoli con contratto di lavoro a tempo indeterminato dipendenti da imprese site in comuni dichiarati colpiti da eccezionali calamità o avversità atmosferiche ai sensi dell'articolo 4 della legge 15 ottobre 1981, n. 590, può essere concesso il trattamento di cui all'articolo 8 della legge 8 agosto 1972, n. 457, per un periodo non superiore a novanta giorni.</w:t>
      </w:r>
      <w:r>
        <w:rPr/>
        <w:t xml:space="preserve"> </w:t>
      </w:r>
    </w:p>
    <w:p>
      <w:pPr>
        <w:pStyle w:val="NormaleWeb"/>
        <w:rPr/>
      </w:pPr>
      <w:r>
        <w:rPr>
          <w:sz w:val="20"/>
          <w:szCs w:val="20"/>
        </w:rPr>
        <w:t>5. Il trattamento di integrazione salariale di cui ai commi 1 e 4 può essere erogato, anche in mancanza dei requisiti di cui al terzo comma dell'articolo 8 della legge 8 agosto 1972, n. 457, ai lavoratori che sono alle dipendenze dell'impresa da più di un anno. 1 periodi di corresponsione del predetto trattamento non concorrono alla configurazione del limite massimo di durata previsto dal primo comma dell'articolo 8 della legge 8 agosto 1972, n. 457, e costituiscono periodi lavorativi ai fini del requisito di cui al terzo comma dell'articolo 8 della legge medesima.</w:t>
      </w:r>
      <w:r>
        <w:rPr/>
        <w:t xml:space="preserve"> </w:t>
      </w:r>
    </w:p>
    <w:p>
      <w:pPr>
        <w:pStyle w:val="NormaleWeb"/>
        <w:rPr/>
      </w:pPr>
      <w:r>
        <w:rPr>
          <w:sz w:val="20"/>
          <w:szCs w:val="20"/>
        </w:rPr>
        <w:t>6. Nel caso in cui gli operai agricoli a tempo determinato iscritti negli elenchi anagrafici dei comuni dichiarati colpiti da eccezionale calamità o avversità atmosferica ai sensi dell'articolo 4 della legge 15 ottobre 1981, n. 590, siano rimasti privi di occupazione in conseguenza degli eventi medesimi, è ad essi riconosciuto, ai fini previdenziali e assistenziali, in aggiunta alle giornate di lavoro prestate, il numero di giornate necessarie al raggiungimento del numero di giornate riconosciute nell'anno precedente. Tale beneficio viene concesso a condizione che i destinatari abbiano prestato nell'anno interessato alla provvidenza almeno cinque giornate di lavoro. Lo stesso diritto alle prestazioni previdenziali ed assistenziali è esteso a favore dei piccoli coloni e compartecipanti familiari delle aziende colpite dalle predette avversità.</w:t>
      </w:r>
      <w:r>
        <w:rPr/>
        <w:t xml:space="preserve"> </w:t>
      </w:r>
    </w:p>
    <w:p>
      <w:pPr>
        <w:pStyle w:val="NormaleWeb"/>
        <w:rPr/>
      </w:pPr>
      <w:r>
        <w:rPr>
          <w:sz w:val="20"/>
          <w:szCs w:val="20"/>
        </w:rPr>
        <w:t>7. 1 benefici di cui ai commi 4 e 6 si applicano a decorrere dall'anno 1991.</w:t>
      </w:r>
      <w:r>
        <w:rPr/>
        <w:t xml:space="preserve"> </w:t>
      </w:r>
    </w:p>
    <w:p>
      <w:pPr>
        <w:pStyle w:val="NormaleWeb"/>
        <w:rPr/>
      </w:pPr>
      <w:r>
        <w:rPr>
          <w:sz w:val="20"/>
          <w:szCs w:val="20"/>
        </w:rPr>
        <w:t>8. Per i trattamenti di cui ai commi 4, 5 e 6, ivi compresi quelli relativi alla mancata copertura assicurativa, si applicano le disposizioni dell'articolo 37 della legge 9 marzo 1989, n. 88.</w:t>
      </w:r>
      <w:r>
        <w:rPr/>
        <w:t xml:space="preserve"> </w:t>
        <w:br/>
        <w:t xml:space="preserve">  </w:t>
        <w:br/>
        <w:t xml:space="preserve">  </w:t>
      </w:r>
    </w:p>
    <w:p>
      <w:pPr>
        <w:pStyle w:val="NormaleWeb"/>
        <w:jc w:val="center"/>
        <w:rPr/>
      </w:pPr>
      <w:bookmarkStart w:id="21" w:name="22"/>
      <w:bookmarkEnd w:id="21"/>
      <w:r>
        <w:rPr>
          <w:sz w:val="20"/>
          <w:szCs w:val="20"/>
        </w:rPr>
        <w:t>Art. 22</w:t>
      </w:r>
      <w:r>
        <w:rPr/>
        <w:t xml:space="preserve"> </w:t>
        <w:br/>
      </w:r>
      <w:r>
        <w:rPr>
          <w:sz w:val="20"/>
          <w:szCs w:val="20"/>
        </w:rPr>
        <w:t>(Disciplina transitoria)</w:t>
      </w:r>
    </w:p>
    <w:p>
      <w:pPr>
        <w:pStyle w:val="NormaleWeb"/>
        <w:rPr/>
      </w:pPr>
      <w:r>
        <w:rPr>
          <w:sz w:val="20"/>
          <w:szCs w:val="20"/>
        </w:rPr>
        <w:t>l. 1 provvedimenti di prima concessione del trattamento straordinario di integrazione salariale richiesti con domande presentate anteriormente alla data di pubblicazione della presente legge, sono assunti secondo la previgente normativa ed il trattamento può essere concesso per un periodo la cui scadenza non superi il centottantesimo giorno dalla data di entrata in vigore della presente legge.</w:t>
      </w:r>
      <w:r>
        <w:rPr/>
        <w:t xml:space="preserve"> </w:t>
      </w:r>
    </w:p>
    <w:p>
      <w:pPr>
        <w:pStyle w:val="NormaleWeb"/>
        <w:rPr/>
      </w:pPr>
      <w:r>
        <w:rPr>
          <w:sz w:val="20"/>
          <w:szCs w:val="20"/>
        </w:rPr>
        <w:t>2. I provvedimenti relativi alle domande di proroga di trattamento, che scada prima della data di entrata in vigore della presente legge o che sia in corso alla data medesima, sono assunti secondo la previgente normativa nei limiti temporali determinati dal Cipi in sede di accertamento delle cause di intervento, o per un periodo la cui scadenza non superi i sei mesi dalla data del decreto di concessione dei trattamenti concessi ai sensi dell'articolo 2 del decreto-legge 21 febbraio 1985, n. 23, convertito, con modificazioni, dalla legge 22 aprile 1985, n. 143, e successive modificazioni, e dell'articolo 2 della legge 27 luglio 1979, n. 301, e successive modificazioni.</w:t>
      </w:r>
      <w:r>
        <w:rPr/>
        <w:t xml:space="preserve"> </w:t>
      </w:r>
    </w:p>
    <w:p>
      <w:pPr>
        <w:pStyle w:val="NormaleWeb"/>
        <w:rPr/>
      </w:pPr>
      <w:r>
        <w:rPr>
          <w:sz w:val="20"/>
          <w:szCs w:val="20"/>
        </w:rPr>
        <w:t>3. L'articolo 1, comma 1, e l'articolo 2, comma 6, non si applicano ai trattamenti di integrazione salariale concessi precedentemente alla data di entrata in vigore della presente legge nonché per quelli concessi ai sensi dei commi 1 e 2 del presente articolo.</w:t>
      </w:r>
      <w:r>
        <w:rPr/>
        <w:t xml:space="preserve"> </w:t>
      </w:r>
    </w:p>
    <w:p>
      <w:pPr>
        <w:pStyle w:val="NormaleWeb"/>
        <w:rPr/>
      </w:pPr>
      <w:r>
        <w:rPr>
          <w:sz w:val="20"/>
          <w:szCs w:val="20"/>
        </w:rPr>
        <w:t>4. L'articolo 1, commi 4 e 5, si applica ai trattamenti di integrazione salariale concessi dopo l'entrata in vigore della presente legge, fatta eccezione per quelli concessi ai sensi dei commi 1 e 2 del presente articolo, e con riferimento ai periodi di integrazione salariale successivi alla data stessa. L'articolo 14 si applica ai trattamenti di integrazione salariale ordinaria concessi in base a domanda presentata dopo la data di entrata in vigore della presente legge.</w:t>
      </w:r>
      <w:r>
        <w:rPr/>
        <w:t xml:space="preserve"> </w:t>
      </w:r>
    </w:p>
    <w:p>
      <w:pPr>
        <w:pStyle w:val="NormaleWeb"/>
        <w:rPr/>
      </w:pPr>
      <w:r>
        <w:rPr>
          <w:sz w:val="20"/>
          <w:szCs w:val="20"/>
        </w:rPr>
        <w:t>5. Ai fini dell'applicazione dell'articolo 1, comma 9, devono essere computati i periodi di trattamento di integrazione salariale anteriori alla data di entrata in vigore della presente legge limitatamente a quelli compresi nei trecentossessantacinque giorni anteriori alla data stessa.</w:t>
      </w:r>
      <w:r>
        <w:rPr/>
        <w:t xml:space="preserve"> </w:t>
      </w:r>
    </w:p>
    <w:p>
      <w:pPr>
        <w:pStyle w:val="NormaleWeb"/>
        <w:rPr/>
      </w:pPr>
      <w:r>
        <w:rPr>
          <w:sz w:val="20"/>
          <w:szCs w:val="20"/>
        </w:rPr>
        <w:t>6. Continuano a beneficiare del trattamento di integrazione salariale, fino a centottanta giorni successivi alla data di entrata in vigore della presente legge, i lavoratori che risultino beneficiarne alla data del 31 dicembre 1988 in quanto dipendenti dalle società non operative costituite dalla Gepi sulla base della normativa vigente, ed aventi ad oggetto la promozione di iniziative idonee a consentire il reimpiego, ovvero che risultino beneficiare ai sensi delle seguenti leggi: articolo 1 del decreto-legge 10 giugno 1977, n. 291, convertito, con modificazioni, dalla legge 8 agosto 1977, n. 501, e successive modificazioni; articolo 5 del decreto-legge 9 dicembre 1981, n. 721, convertito, con modificazioni, dalla legge 5 febbraio 1982, n. 25; articolo 6, comma 6, del decreto-legge 30 dicembre 1987, n. 536, convertito, con modificazioni, dalla legge 29 febbraio 1988, n. 48. Tale periodo è elevato ad un anno per le imprese ubicate nei territori di cui al testo unico approvato con decreto del Presidente della Repubblica 6 marzo 1978, n. 218. Durante questo periodo le imprese, previo esame congiunto con le organizzazioni sindacali dei lavoratori, da esaurire non prima di trenta giorni, collocano in mobilità i predetti lavoratori dando le comunicazioni previste dall'articolo 4, comma 9; in questo caso le imprese non sono tenute al pagamento della somma prevista dall'articolo 5, comma 4. 1 lavoratori collocati in mobilità ai sensi del presente comma sono iscritti nella lista di mobilità ed hanno diritto all'indennità di mobilità di cui all'articolo 7. Ad essi non si applica quanto previsto dall'articolo 7, comma 4. A decorrere dalla data di entrata in vigore della presente legge i lavoratori di cui al presente comma hanno facoltà di richiedere la corresponsione anticipata dell'indennità, prevista dall'articolo 7, comma 5. In questo caso la somma è aumentata in misura pari al trattamento di integrazione salariale non ancora goduto.</w:t>
      </w:r>
      <w:r>
        <w:rPr/>
        <w:t xml:space="preserve"> </w:t>
      </w:r>
    </w:p>
    <w:p>
      <w:pPr>
        <w:pStyle w:val="NormaleWeb"/>
        <w:rPr/>
      </w:pPr>
      <w:r>
        <w:rPr>
          <w:sz w:val="20"/>
          <w:szCs w:val="20"/>
        </w:rPr>
        <w:t>7. I lavoratori che, alla data di entrata in vigore della presente legge, hanno titolo al trattamento speciale di disoccupazione di cui alla legge 5 novembre 1968, n. 1115, e che si trovano in aree di crisi economica settoriale o locale, ai sensi dell'articolo 4 della legge 8 agosto 1972, n. 464, o che sono. stati licenziati da imprese per le quali è già intervenuto l'accertamento da parte del Cipi della situazione di crisi aziendale ovvero che sono stati licenziati nelle aree del Mezzogiorno di cui al testo unico approvato con decreto del Presidente della Repubblica 6 marzo 1978, n. 218, cessano di beneficiare di tale trattamento e sono iscritti nelle liste di mobilità, con il diritto alla indennità di mobilità nella misura iniziale pari al trattamento speciale di disoccupazione da essi precedentemente percepito, per un periodo pari a quello previsto nell'articolo 7, ridotto del numero dei giorni, comunque non superiore a centottanta, per i quali è stato percepito il trattamento speciale di disoccupazione.</w:t>
      </w:r>
      <w:r>
        <w:rPr/>
        <w:t xml:space="preserve"> </w:t>
      </w:r>
    </w:p>
    <w:p>
      <w:pPr>
        <w:pStyle w:val="NormaleWeb"/>
        <w:rPr/>
      </w:pPr>
      <w:r>
        <w:rPr>
          <w:sz w:val="20"/>
          <w:szCs w:val="20"/>
        </w:rPr>
        <w:t>8. I lavoratori che, alla data di entrata in vigore della presente legge, hanno diritto al trattamento speciale di disoccupazione di cui all'articolo 12 della legge 6 agosto 1975, n. 427, continuano a beneficiarne, per un periodo pari a quello previsto dall'articolo 11, comma 2, ridotto del numero di giorni, comunque non superiore a centottanta, per i quali il trattamento speciale di disoccupazione è stato percepito. Essi sono iscritti nelle liste di mobilità e possono beneficiare, ricorrendone i presupposti, delle misure previste dall'articolo 7, commi 5 e 6.</w:t>
      </w:r>
      <w:r>
        <w:rPr/>
        <w:t xml:space="preserve"> </w:t>
      </w:r>
    </w:p>
    <w:p>
      <w:pPr>
        <w:pStyle w:val="NormaleWeb"/>
        <w:rPr/>
      </w:pPr>
      <w:r>
        <w:rPr>
          <w:sz w:val="20"/>
          <w:szCs w:val="20"/>
        </w:rPr>
        <w:t>9. Sono abrogati: il terzo comma dell'articolo 12 della legge 6 agosto 1975, n. 427; il primo comma dell'articolo 4 della legge 8 agosto 1972, n. 464; l'articolo 4-ter del decreto-legge 30 marzo 1978, n. 80, convertito, con modificazioni, dalla legge 26 maggio 1978, n. 215.</w:t>
      </w:r>
      <w:r>
        <w:rPr/>
        <w:t xml:space="preserve"> </w:t>
      </w:r>
    </w:p>
    <w:p>
      <w:pPr>
        <w:pStyle w:val="NormaleWeb"/>
        <w:rPr/>
      </w:pPr>
      <w:r>
        <w:rPr>
          <w:sz w:val="20"/>
          <w:szCs w:val="20"/>
        </w:rPr>
        <w:t>10. Per i lavoratori sospesi dal lavoro che, alla data di entrata in vigore della presente legge, abbiano esercitato la facoltà di chiedere l'iscrizione nella lista di collocamento, ai sensi dell'articolo 4, comma 5, del decreto-legge 21 marzo 1988, n. 86, convertito, con modificazioni, dalla legge 20 maggio 1988, n. 160, resta ferma tale iscrizione.</w:t>
      </w:r>
      <w:r>
        <w:rPr/>
        <w:t xml:space="preserve"> </w:t>
        <w:br/>
        <w:t xml:space="preserve">  </w:t>
        <w:br/>
        <w:t xml:space="preserve">  </w:t>
      </w:r>
    </w:p>
    <w:p>
      <w:pPr>
        <w:pStyle w:val="NormaleWeb"/>
        <w:jc w:val="center"/>
        <w:rPr/>
      </w:pPr>
      <w:bookmarkStart w:id="22" w:name="23"/>
      <w:bookmarkEnd w:id="22"/>
      <w:r>
        <w:rPr>
          <w:sz w:val="20"/>
          <w:szCs w:val="20"/>
        </w:rPr>
        <w:t>Art. 23</w:t>
      </w:r>
      <w:r>
        <w:rPr/>
        <w:t xml:space="preserve"> </w:t>
        <w:br/>
      </w:r>
      <w:r>
        <w:rPr>
          <w:sz w:val="20"/>
          <w:szCs w:val="20"/>
        </w:rPr>
        <w:t>(Reimpiego presso Gepi spa e Insar spa)</w:t>
      </w:r>
    </w:p>
    <w:p>
      <w:pPr>
        <w:pStyle w:val="NormaleWeb"/>
        <w:rPr/>
      </w:pPr>
      <w:r>
        <w:rPr>
          <w:sz w:val="20"/>
          <w:szCs w:val="20"/>
        </w:rPr>
        <w:t>l. Restano fermi, nei confronti dei lavoratori di cui all'articolo 22, comma 6, i compiti di reimpiego svolti dalla Gepi spa e dall'Insar spa in base alle vigenti leggi.</w:t>
      </w:r>
      <w:r>
        <w:rPr/>
        <w:t xml:space="preserve"> </w:t>
      </w:r>
    </w:p>
    <w:p>
      <w:pPr>
        <w:pStyle w:val="NormaleWeb"/>
        <w:rPr/>
      </w:pPr>
      <w:r>
        <w:rPr>
          <w:sz w:val="20"/>
          <w:szCs w:val="20"/>
        </w:rPr>
        <w:t>2. Per ciascun lavoratore di cui all'articolo 22, comma 6, assunto con contratto di lavoro a tempo indeterminato nell'ambito di iniziative produttive che la Gepi spa e l'Insar spa realizzino o concorrano a realizzare, ovvero sviluppino o concorrano a sviluppare successivamente alla data di entrata in vigore della presente legge, le predette società subentrano nel diritto del lavoratore al trattamento nella misura pari al cinquanta per cento del residuo trattamento che sarebbe spettato, ai sensi della presente legge, al lavoratore assunto. Tale importo viene corrisposto alle predette società quando il lavoratore stesso abbia superato il periodo di prova.</w:t>
      </w:r>
      <w:r>
        <w:rPr/>
        <w:t xml:space="preserve"> </w:t>
      </w:r>
    </w:p>
    <w:p>
      <w:pPr>
        <w:pStyle w:val="NormaleWeb"/>
        <w:rPr/>
      </w:pPr>
      <w:r>
        <w:rPr>
          <w:sz w:val="20"/>
          <w:szCs w:val="20"/>
        </w:rPr>
        <w:t>3. Qualora l'occupazione dei lavoratori di cui all'articolo 22, comma 6, assunto con contratto di lavoro a tempo indeterminato nell'ambito di iniziative produttive che la Gepi spa e l'Insar spa realizzino o concorrano a realizzare, ovvero sviluppino o concorrano a sviluppare successivamente alla data di entrata in vigore della presente legge, le predette società subentrano nel diritto del lavoratore al trattamento nella misura pari al cinquanta per cento del residuo trattamento che sarebbe spettato, ai sensi della presente legge, al lavoratore assunto. Tale importo viene corrisposto alle predette società quando il lavoratore stesso abbia superato il periodo di prova.</w:t>
      </w:r>
      <w:r>
        <w:rPr/>
        <w:t xml:space="preserve"> </w:t>
      </w:r>
    </w:p>
    <w:p>
      <w:pPr>
        <w:pStyle w:val="NormaleWeb"/>
        <w:rPr/>
      </w:pPr>
      <w:r>
        <w:rPr>
          <w:sz w:val="20"/>
          <w:szCs w:val="20"/>
        </w:rPr>
        <w:t>4. Con decreto del Ministro del lavoro e della previdenza sociale, di concerto con il Ministro del tesoro, sono determinate le modalità e le condizioni per la corresponsione degli importi di cui ai commi 2 e 3. Tali importi sono utilizzati dalla Gepi spa e dalla Insar spa per il finanziamento delle iniziative di reimpiego di cui a4 comma 1, ivi comprese le convenzioni con soggetti pubblici o privati dirette a favorire lo sviluppo di nuova occupazione, nonché il reimpiego o la mobilità dei lavoratori di imprese interessate a processi di crisi industriale.</w:t>
      </w:r>
      <w:r>
        <w:rPr/>
        <w:t xml:space="preserve"> </w:t>
        <w:br/>
        <w:t xml:space="preserve">  </w:t>
        <w:br/>
        <w:t xml:space="preserve">  </w:t>
      </w:r>
    </w:p>
    <w:p>
      <w:pPr>
        <w:pStyle w:val="NormaleWeb"/>
        <w:jc w:val="center"/>
        <w:rPr/>
      </w:pPr>
      <w:bookmarkStart w:id="23" w:name="24"/>
      <w:bookmarkEnd w:id="23"/>
      <w:r>
        <w:rPr>
          <w:sz w:val="20"/>
          <w:szCs w:val="20"/>
        </w:rPr>
        <w:t>Art. 24</w:t>
      </w:r>
      <w:r>
        <w:rPr/>
        <w:t xml:space="preserve"> </w:t>
        <w:br/>
      </w:r>
      <w:r>
        <w:rPr>
          <w:sz w:val="20"/>
          <w:szCs w:val="20"/>
        </w:rPr>
        <w:t>(Norme in materia di riduzione del personale)</w:t>
      </w:r>
    </w:p>
    <w:p>
      <w:pPr>
        <w:pStyle w:val="NormaleWeb"/>
        <w:rPr/>
      </w:pPr>
      <w:r>
        <w:rPr>
          <w:sz w:val="20"/>
          <w:szCs w:val="20"/>
        </w:rPr>
        <w:t>l. Le disposizioni di cui all'articolo 4, commi da 2 a 12, e all'articolo 5, commi da 1 a 5, si applicano alle imprese che occupino più di quindici dipendenti e che, in conseguenza di una riduzione o trasformazione di attività o di lavoro, intendano effettuare almeno cinque licenziamenti, nell'arco di centoventi giorni, in ciascuna unità produttiva, o in più unità produttive nell'ambito del territorio di una stessa provincia. Tali disposizioni si applicano per tutti i licenziamenti che, nello stesso arco di tempo e nello stesso ambito, siano comunque riconducibili alla medesima riduzione o trasformazione.</w:t>
      </w:r>
      <w:r>
        <w:rPr/>
        <w:t xml:space="preserve"> </w:t>
      </w:r>
    </w:p>
    <w:p>
      <w:pPr>
        <w:pStyle w:val="NormaleWeb"/>
        <w:rPr/>
      </w:pPr>
      <w:r>
        <w:rPr>
          <w:sz w:val="20"/>
          <w:szCs w:val="20"/>
        </w:rPr>
        <w:t>2. Le disposizioni richiamate nel comma 1 si applicano anche quando le imprese di cui al medesimo comma intendano cessare l'attività.</w:t>
      </w:r>
      <w:r>
        <w:rPr/>
        <w:t xml:space="preserve"> </w:t>
      </w:r>
    </w:p>
    <w:p>
      <w:pPr>
        <w:pStyle w:val="NormaleWeb"/>
        <w:rPr/>
      </w:pPr>
      <w:r>
        <w:rPr>
          <w:sz w:val="20"/>
          <w:szCs w:val="20"/>
        </w:rPr>
        <w:t>3. Quanto previsto all'articolo 4, commi 3, ultimo periodo, e 10, e all'articolo 5, commi 4 e 5, si applica solo alle imprese di cui all'articolo 16, comma l.</w:t>
      </w:r>
      <w:r>
        <w:rPr/>
        <w:t xml:space="preserve"> </w:t>
      </w:r>
    </w:p>
    <w:p>
      <w:pPr>
        <w:pStyle w:val="NormaleWeb"/>
        <w:rPr/>
      </w:pPr>
      <w:r>
        <w:rPr>
          <w:sz w:val="20"/>
          <w:szCs w:val="20"/>
        </w:rPr>
        <w:t>4. Le disposizioni di cui al presente articolo non si applicano nei casi di scadenza dei rapporti di lavoro a termine, di fine lavoro nelle costruzioni edili e nei casi di attività stagionali o saltuarie.</w:t>
      </w:r>
      <w:r>
        <w:rPr/>
        <w:t xml:space="preserve"> </w:t>
      </w:r>
    </w:p>
    <w:p>
      <w:pPr>
        <w:pStyle w:val="NormaleWeb"/>
        <w:rPr/>
      </w:pPr>
      <w:r>
        <w:rPr>
          <w:sz w:val="20"/>
          <w:szCs w:val="20"/>
        </w:rPr>
        <w:t>5. La materia dei licenziamenti collettivi per riduzione di personale di cui al primo comma dell'articolo 11 della legge 15 luglio 1966, n. 604, come modificato dall'articolo 6 della legge 11 maggio 1990, n. 108, è disciplinata dal presente articolo.</w:t>
      </w:r>
      <w:r>
        <w:rPr/>
        <w:t xml:space="preserve"> </w:t>
      </w:r>
    </w:p>
    <w:p>
      <w:pPr>
        <w:pStyle w:val="NormaleWeb"/>
        <w:rPr/>
      </w:pPr>
      <w:r>
        <w:rPr>
          <w:sz w:val="20"/>
          <w:szCs w:val="20"/>
        </w:rPr>
        <w:t>6. Il presente articolo non si applica ai licenziamenti intimati rima della data di entrata in vigore della presente legge.</w:t>
      </w:r>
      <w:r>
        <w:rPr/>
        <w:t xml:space="preserve"> </w:t>
        <w:br/>
        <w:t xml:space="preserve">  </w:t>
        <w:br/>
        <w:t xml:space="preserve">  </w:t>
      </w:r>
    </w:p>
    <w:p>
      <w:pPr>
        <w:pStyle w:val="NormaleWeb"/>
        <w:jc w:val="center"/>
        <w:rPr/>
      </w:pPr>
      <w:r>
        <w:rPr>
          <w:b/>
          <w:bCs/>
        </w:rPr>
        <w:t>Titolo II</w:t>
      </w:r>
      <w:r>
        <w:rPr/>
        <w:t xml:space="preserve"> </w:t>
        <w:br/>
      </w:r>
      <w:r>
        <w:rPr>
          <w:b/>
          <w:bCs/>
        </w:rPr>
        <w:t>Disposizioni varie in materia di mercato del lavoro</w:t>
      </w:r>
      <w:r>
        <w:rPr/>
        <w:t xml:space="preserve"> </w:t>
      </w:r>
    </w:p>
    <w:p>
      <w:pPr>
        <w:pStyle w:val="NormaleWeb"/>
        <w:jc w:val="center"/>
        <w:rPr/>
      </w:pPr>
      <w:r>
        <w:rPr>
          <w:sz w:val="20"/>
          <w:szCs w:val="20"/>
        </w:rPr>
        <w:t>CAPO I</w:t>
      </w:r>
      <w:r>
        <w:rPr/>
        <w:t xml:space="preserve"> </w:t>
        <w:br/>
      </w:r>
      <w:r>
        <w:rPr>
          <w:sz w:val="20"/>
          <w:szCs w:val="20"/>
        </w:rPr>
        <w:t>RIFORMA DELLE PROCEDURE DI AVVIAMENTO</w:t>
      </w:r>
      <w:r>
        <w:rPr/>
        <w:t xml:space="preserve"> </w:t>
      </w:r>
    </w:p>
    <w:p>
      <w:pPr>
        <w:pStyle w:val="NormaleWeb"/>
        <w:jc w:val="center"/>
        <w:rPr/>
      </w:pPr>
      <w:bookmarkStart w:id="24" w:name="25"/>
      <w:bookmarkEnd w:id="24"/>
      <w:r>
        <w:rPr>
          <w:sz w:val="20"/>
          <w:szCs w:val="20"/>
        </w:rPr>
        <w:t>Art. 25</w:t>
      </w:r>
      <w:r>
        <w:rPr/>
        <w:t xml:space="preserve"> </w:t>
        <w:br/>
      </w:r>
      <w:r>
        <w:rPr>
          <w:sz w:val="20"/>
          <w:szCs w:val="20"/>
        </w:rPr>
        <w:t>(Riforma delle procedure di avviamento al lavoro)</w:t>
      </w:r>
    </w:p>
    <w:p>
      <w:pPr>
        <w:pStyle w:val="NormaleWeb"/>
        <w:rPr/>
      </w:pPr>
      <w:r>
        <w:rPr>
          <w:sz w:val="20"/>
          <w:szCs w:val="20"/>
        </w:rPr>
        <w:t>l. A decorrere dal l° gennaio 1989, i datori di lavoro privati, che, ai sensi della legge 29 aprile 1949, n. 264, e successive modificazioni ed integrazioni, sono tenuti ad assumere i lavoratori facendone richiesta ai competenti organi di collocamento, hanno facoltà di assumere tutti i lavoratori mediante richiesta nominativa. Tali datori di lavoro sono tenuti, quando occupino più di dieci dipendenti e qualora effettuino assunzioni, ad eccezione di quelle di cui alla disciplina del collocamento obbligatorio, a riservare i o ci per cento di tali assunzioni ai lavoratori appartenenti alle categorie di cui al comma 5, anche quando siano assunzioni a termine ai sensi dell'articolo 17 della legge 28 febbraio 1987, n. 56, purché rapportate al tempo annuale di lavoro.</w:t>
      </w:r>
      <w:r>
        <w:rPr/>
        <w:t xml:space="preserve"> </w:t>
      </w:r>
    </w:p>
    <w:p>
      <w:pPr>
        <w:pStyle w:val="NormaleWeb"/>
        <w:rPr/>
      </w:pPr>
      <w:r>
        <w:rPr>
          <w:sz w:val="20"/>
          <w:szCs w:val="20"/>
        </w:rPr>
        <w:t>2. Tra le suddette assunzioni non rientrano quelle del personale appartenente alle qualifiche appositamente individuate nei contratti collettivi di categoria, quelle relative alle categorie dei dirigenti, dei lavoratori destinati a svolgere mansioni di guardia giurata, quando questi siano in possesso di attestazione di idoneità rilasciata dalle competenti autorità di pubblica sicurezza, quelle relative al personale da destinare ad attività di pubblica sicurezza, nonché quelle relative al personale da destinare ad attività di produzione ovvero a servizi essenziali ai fini dell'integrità e dell'affidabilità di strutture rilevanti per la sicurezza dello Stato, determinate con decreto del Presidente del Consiglio dei ministri su proposta del Ministro del lavoro e della previdenza sociale, sentiti il Comitato interministeriale per le informazioni e la sicurezza, istituito ai sensi dell'articolo 2 della legge 24 ottobre 1977, n. 801, e le associazioni sindacali di categoria dei datori di lavoro e dei lavoratori maggiormente rappresentative sul piano nazionale.</w:t>
      </w:r>
      <w:r>
        <w:rPr/>
        <w:t xml:space="preserve"> </w:t>
      </w:r>
    </w:p>
    <w:p>
      <w:pPr>
        <w:pStyle w:val="NormaleWeb"/>
        <w:rPr/>
      </w:pPr>
      <w:r>
        <w:rPr>
          <w:sz w:val="20"/>
          <w:szCs w:val="20"/>
        </w:rPr>
        <w:t>3. Ai fini del calcolo della percentuale di cui al comma 1 non si tiene conto delle assunzioni di lavoratori di cui al comma 2. Il datore di lavoro può differire l'adempimento dell'obbligo previsto nel comma 1 nel caso in cui, nell'ambito della Regione e delle circoscrizioni contermini rispetto a quella nella quale va effettuata l'assunzione, i lavoratori appartenenti alle categorie di cui al comma 5 in possesso della professionalità richiesta siano meno di tre. Con decreto del Ministro del lavoro e della previdenza sociale, sentita la Commissione centrale per l'impiego, vengono determinate le modalità di applicazione delle disposizioni contenute nel presente articolo.</w:t>
      </w:r>
      <w:r>
        <w:rPr/>
        <w:t xml:space="preserve"> </w:t>
      </w:r>
    </w:p>
    <w:p>
      <w:pPr>
        <w:pStyle w:val="NormaleWeb"/>
        <w:rPr/>
      </w:pPr>
      <w:r>
        <w:rPr>
          <w:sz w:val="20"/>
          <w:szCs w:val="20"/>
        </w:rPr>
        <w:t>4. Il lavoratore non può essere adibito a mansioni non equivalenti a quelle risultanti dalla richiesta di avviamento.</w:t>
      </w:r>
      <w:r>
        <w:rPr/>
        <w:t xml:space="preserve"> </w:t>
      </w:r>
    </w:p>
    <w:p>
      <w:pPr>
        <w:pStyle w:val="NormaleWeb"/>
        <w:rPr/>
      </w:pPr>
      <w:r>
        <w:rPr>
          <w:sz w:val="20"/>
          <w:szCs w:val="20"/>
        </w:rPr>
        <w:t>5. 1 lavoratori di cui al secondo periodo del comma 1 sono:</w:t>
      </w:r>
      <w:r>
        <w:rPr/>
        <w:t xml:space="preserve"> </w:t>
        <w:br/>
      </w:r>
      <w:r>
        <w:rPr>
          <w:sz w:val="20"/>
          <w:szCs w:val="20"/>
        </w:rPr>
        <w:t>a) i lavoratori iscritti, da più di due anni nella prima classe delle liste di collocamento e che risultino non iscritti da almeno tre anni negli elenchi ed albi degli esercenti attività commerciali, degli artigiani e dei coltivatori diretti e agli albi dei liberi professionisti;</w:t>
      </w:r>
      <w:r>
        <w:rPr/>
        <w:t xml:space="preserve"> </w:t>
        <w:br/>
      </w:r>
      <w:r>
        <w:rPr>
          <w:sz w:val="20"/>
          <w:szCs w:val="20"/>
        </w:rPr>
        <w:t>b) i lavoratori iscritti nella lista di cui all'articolo 6;</w:t>
      </w:r>
      <w:r>
        <w:rPr/>
        <w:t xml:space="preserve"> </w:t>
        <w:br/>
      </w:r>
      <w:r>
        <w:rPr>
          <w:sz w:val="20"/>
          <w:szCs w:val="20"/>
        </w:rPr>
        <w:t>c) le categorie di lavoratori determinate, anche per specifiche aree territoriali, mediante delibera della Commissione regionale per l'impiego, approvata dal Ministro del lavoro e della previdenza sociale ai sensi del comma 7.</w:t>
      </w:r>
      <w:r>
        <w:rPr/>
        <w:t xml:space="preserve"> </w:t>
      </w:r>
    </w:p>
    <w:p>
      <w:pPr>
        <w:pStyle w:val="NormaleWeb"/>
        <w:rPr/>
      </w:pPr>
      <w:r>
        <w:rPr>
          <w:sz w:val="20"/>
          <w:szCs w:val="20"/>
        </w:rPr>
        <w:t>6. Per le circoscrizioni in cui sussiste un rapporto, tra iscritti alla prima classe della lista di collocamento e popolazione residente in età di lavoro, superiore alla media nazionale, le Commissioni regionali per l'impiego possono, con delibera motivata da assumere a maggioranza dei loro componenti, proporre di riservare una quota delle assunzioni di cui al comma 1 a beneficio esclusivo dei lavoratori delle categorie previste alla lettera b) del comma 5. Nella medesima deliberazione possono proporre una elevazione della percentuale di assunzioni di cui al comma 1 ad una misura non superiore al venti per cento.</w:t>
      </w:r>
      <w:r>
        <w:rPr/>
        <w:t xml:space="preserve"> </w:t>
      </w:r>
    </w:p>
    <w:p>
      <w:pPr>
        <w:pStyle w:val="NormaleWeb"/>
        <w:rPr/>
      </w:pPr>
      <w:r>
        <w:rPr>
          <w:sz w:val="20"/>
          <w:szCs w:val="20"/>
        </w:rPr>
        <w:t>7. Le delibere di cui al comma 5, lettera c), ed al comma 6, possono essere assunte anche limitatamente a territori subregionali; esse vengono sottoposte dal direttore dell'Ufficio regionale del lavoro e della massima occupazione all'approvazione del Ministro del lavoro e della previdenza sociale, il quale adotta le sue determinazioni entro trenta giorni dal ricevimento della delibera.</w:t>
      </w:r>
      <w:r>
        <w:rPr/>
        <w:t xml:space="preserve"> </w:t>
      </w:r>
    </w:p>
    <w:p>
      <w:pPr>
        <w:pStyle w:val="NormaleWeb"/>
        <w:rPr/>
      </w:pPr>
      <w:r>
        <w:rPr>
          <w:sz w:val="20"/>
          <w:szCs w:val="20"/>
        </w:rPr>
        <w:t>8. Le Commissioni regionali per l'impiego emanano disposizioni alle Commissioni circoscrizionali dirette ad agevolare gli avviamenti delle lavoratrici in rapporto all'iscrizione alle liste di mobilità e agli indici di disoccupazione nel territorio.</w:t>
      </w:r>
      <w:r>
        <w:rPr/>
        <w:t xml:space="preserve"> </w:t>
      </w:r>
    </w:p>
    <w:p>
      <w:pPr>
        <w:pStyle w:val="NormaleWeb"/>
        <w:rPr/>
      </w:pPr>
      <w:r>
        <w:rPr>
          <w:sz w:val="20"/>
          <w:szCs w:val="20"/>
        </w:rPr>
        <w:t>9. Per ciascun lavoratore iscritto nella lista di mobilità assunto a tempo indeterminato, la quota di contribuzione a carico del datore di lavoro è, per i primi diciotto mesi, quella prevista per gli apprendisti dalla legge 19 gennaio 1955, n. 25, e successive modificazioni.</w:t>
      </w:r>
      <w:r>
        <w:rPr/>
        <w:t xml:space="preserve"> </w:t>
      </w:r>
    </w:p>
    <w:p>
      <w:pPr>
        <w:pStyle w:val="NormaleWeb"/>
        <w:rPr/>
      </w:pPr>
      <w:r>
        <w:rPr>
          <w:sz w:val="20"/>
          <w:szCs w:val="20"/>
        </w:rPr>
        <w:t>10. Con decreto del Ministro del lavoro e della previdenza sociale, di concerto con il Ministro del tesoro, è determinata annualmente la quota del Fondo di rotazione, di cui all'articolo 25 della legge 21 dicembre 1978, n. 845, da finalizzare al finanziamento di azioni formative riservate ai lavoratori appartenenti alle categorie di cui al comma 5. Tale quota è ripartita tra le Regioni in proporzione al numero dei lavoratori appartenenti alle predette categorie, presenti in ciascuna Regione.</w:t>
      </w:r>
      <w:r>
        <w:rPr/>
        <w:t xml:space="preserve"> </w:t>
      </w:r>
    </w:p>
    <w:p>
      <w:pPr>
        <w:pStyle w:val="NormaleWeb"/>
        <w:rPr/>
      </w:pPr>
      <w:r>
        <w:rPr>
          <w:sz w:val="20"/>
          <w:szCs w:val="20"/>
        </w:rPr>
        <w:t>11. Il lavoratore che abbia rifiutato una proposta formativa offertagli dalle sezioni circoscrizionali secondo le modalità determinate dalla Commissione regionale per l'impiego, perde, per un periodo di dodici mesi, l'iscrizione nelle liste di mobilità, di cui all'articolo 6, comma l.</w:t>
      </w:r>
      <w:r>
        <w:rPr/>
        <w:t xml:space="preserve"> </w:t>
      </w:r>
    </w:p>
    <w:p>
      <w:pPr>
        <w:pStyle w:val="NormaleWeb"/>
        <w:rPr/>
      </w:pPr>
      <w:r>
        <w:rPr>
          <w:sz w:val="20"/>
          <w:szCs w:val="20"/>
        </w:rPr>
        <w:t>12. L'iscrizione nelle liste ordinarie di collocamento produce effetti solo ai fini dell'avviamento al lavoro o della corresponsione di prestazioni previdenziali. t- abrogata ogni disposizione contraria.</w:t>
      </w:r>
      <w:r>
        <w:rPr/>
        <w:t xml:space="preserve"> </w:t>
        <w:br/>
        <w:t xml:space="preserve">  </w:t>
        <w:br/>
        <w:t xml:space="preserve">  </w:t>
      </w:r>
    </w:p>
    <w:p>
      <w:pPr>
        <w:pStyle w:val="NormaleWeb"/>
        <w:jc w:val="center"/>
        <w:rPr/>
      </w:pPr>
      <w:r>
        <w:rPr>
          <w:sz w:val="20"/>
          <w:szCs w:val="20"/>
        </w:rPr>
        <w:t>CAPO II</w:t>
      </w:r>
      <w:r>
        <w:rPr/>
        <w:t xml:space="preserve"> </w:t>
        <w:br/>
      </w:r>
      <w:r>
        <w:rPr>
          <w:sz w:val="20"/>
          <w:szCs w:val="20"/>
        </w:rPr>
        <w:t>DISPOSIZIONI DIVERSE</w:t>
      </w:r>
      <w:r>
        <w:rPr/>
        <w:t xml:space="preserve"> </w:t>
      </w:r>
    </w:p>
    <w:p>
      <w:pPr>
        <w:pStyle w:val="NormaleWeb"/>
        <w:jc w:val="center"/>
        <w:rPr/>
      </w:pPr>
      <w:bookmarkStart w:id="25" w:name="26"/>
      <w:bookmarkEnd w:id="25"/>
      <w:r>
        <w:rPr>
          <w:sz w:val="20"/>
          <w:szCs w:val="20"/>
        </w:rPr>
        <w:t>Art. 26</w:t>
      </w:r>
      <w:r>
        <w:rPr/>
        <w:t xml:space="preserve"> </w:t>
        <w:br/>
      </w:r>
      <w:r>
        <w:rPr>
          <w:sz w:val="20"/>
          <w:szCs w:val="20"/>
        </w:rPr>
        <w:t>(Disposizioni diverse)</w:t>
      </w:r>
    </w:p>
    <w:p>
      <w:pPr>
        <w:pStyle w:val="NormaleWeb"/>
        <w:rPr/>
      </w:pPr>
      <w:r>
        <w:rPr>
          <w:sz w:val="20"/>
          <w:szCs w:val="20"/>
        </w:rPr>
        <w:t>l. Nelle domande presentate per beneficiare del contributo del Fondo sociale europeo, i soggetti che realizzano azioni di formazione professionale sono tenuti ad indicare, tra le spese per le predette azioni, gli oneri per le integrazioni salariali, le indennità di mobilità e le assicurazioni sociali obbligatorie, previdenziali ed assistenziali, relativi ai lavoratori coinvolti nelle azioni di formazione professionale. Tali oneri costituiscono contributo finanziario pubblico per l'accesso al Fondo sociale europeo.</w:t>
      </w:r>
      <w:r>
        <w:rPr/>
        <w:t xml:space="preserve"> </w:t>
        <w:br/>
        <w:t xml:space="preserve">  </w:t>
        <w:br/>
        <w:t xml:space="preserve">  </w:t>
      </w:r>
    </w:p>
    <w:p>
      <w:pPr>
        <w:pStyle w:val="NormaleWeb"/>
        <w:jc w:val="center"/>
        <w:rPr/>
      </w:pPr>
      <w:bookmarkStart w:id="26" w:name="27"/>
      <w:bookmarkEnd w:id="26"/>
      <w:r>
        <w:rPr>
          <w:sz w:val="20"/>
          <w:szCs w:val="20"/>
        </w:rPr>
        <w:t>Art. 27</w:t>
      </w:r>
      <w:r>
        <w:rPr/>
        <w:t xml:space="preserve"> </w:t>
        <w:br/>
      </w:r>
      <w:r>
        <w:rPr>
          <w:sz w:val="20"/>
          <w:szCs w:val="20"/>
        </w:rPr>
        <w:t>(Trattamenti di anzianità e ristrutturazioni di aziende ad alta capacità innovativo e competitività mondiale)</w:t>
      </w:r>
    </w:p>
    <w:p>
      <w:pPr>
        <w:pStyle w:val="NormaleWeb"/>
        <w:rPr/>
      </w:pPr>
      <w:r>
        <w:rPr>
          <w:sz w:val="20"/>
          <w:szCs w:val="20"/>
        </w:rPr>
        <w:t>l. I lavoratori dipendenti da imprese industriali caratterizzati da elevati livelli di innovazione tecnologica, competitività mondiale, capacità innovativo, tali da essere definite di interesse nazionale, interessate da esigenze di ristrutturazione e riorganizzazione con adeguati programmi di sviluppo e di investimenti, che possano far valere nell'assicurazione generale obbligatoria per l'invalidità, la vecchiaia ed i superstiti almeno trenta anni di anzianità assicurativa e contributiva agli effetti delle disposizioni del primo comma, lettere a) e b), dell'articolo 22 della legge 30 aprile 1969, n. 153, e successive modificazioni ed integrazioni, hanno facoltà di richiedere entro il 31 dicembre 1991 la concessione di un trattamento di pensione secondo la disciplina di cui all'articolo 22 citato con una maggiorazione dell'anzianità assicurativa e contributiva pari al periodo necessario per la maturazione del requisito dei trentacinque anni prescritto dalle disposizioni suddette, ed in ogni caso non superiore al periodo compreso tra la data di risoluzione del rapporto e quella del compimento di sessanta anni, se uomini , o di cinquantacinque anni se donne.</w:t>
      </w:r>
      <w:r>
        <w:rPr/>
        <w:t xml:space="preserve"> </w:t>
      </w:r>
    </w:p>
    <w:p>
      <w:pPr>
        <w:pStyle w:val="NormaleWeb"/>
        <w:rPr/>
      </w:pPr>
      <w:r>
        <w:rPr>
          <w:sz w:val="20"/>
          <w:szCs w:val="20"/>
        </w:rPr>
        <w:t>2. Il Cipe, su proposta del Ministro del lavoro e della previdenza sociale, sentito il Ministro dell'industria, del commercio e dell'artigianato, ovvero il Ministro delle partecipazioni statali secondo le rispettive competenze, individua i criteri per la selezione delle imprese di cui al comma 1 e determina, entro il limite massimo di undicimila unità, il numero massimo dei pensionamenti anticipati.</w:t>
      </w:r>
      <w:r>
        <w:rPr/>
        <w:t xml:space="preserve"> </w:t>
      </w:r>
    </w:p>
    <w:p>
      <w:pPr>
        <w:pStyle w:val="NormaleWeb"/>
        <w:rPr/>
      </w:pPr>
      <w:r>
        <w:rPr>
          <w:sz w:val="20"/>
          <w:szCs w:val="20"/>
        </w:rPr>
        <w:t>3. Le imprese, singolarmente o per gruppo di appartenenza, rientranti nelle ipotesi di cui al comma 1, che intendano avvalersi delle disposizioni del presente articolo, presentano programmi di ristrutturazione e riorganizzazione e dichiarano l'esistenza e l'entità delle eccedenze strutturali di manodopera, richiedendone l'accertamento da parte del Cipe unitamente alla sussistenza dei requisiti di cui al comma l.</w:t>
      </w:r>
      <w:r>
        <w:rPr/>
        <w:t xml:space="preserve"> </w:t>
      </w:r>
    </w:p>
    <w:p>
      <w:pPr>
        <w:pStyle w:val="NormaleWeb"/>
        <w:rPr/>
      </w:pPr>
      <w:r>
        <w:rPr>
          <w:sz w:val="20"/>
          <w:szCs w:val="20"/>
        </w:rPr>
        <w:t>4. La facoltà di pensionamento anticipato di anzianità può essere esercitata da un numero di lavoratori non superiore a quello delle eccedenze accertate dal Cipe. I lavoratori interessati sono tenuti a presentare all'impresa di appartenenza domanda irrevocabile per l'esercizio della facoltà di cui al comma 1, entro trenta giorni dalla comunicazione all'impresa stessa o al gruppo di imprese degli accertamenti del Cipe, ovvero entro trenta giorni dalla maturazione dei trenta anni di anzianità di cui al comma 1, se posteriore. L'impresa entro dieci giorni dalla scadenza del termine trasmette all'Inps le domande dei lavoratori, in deroga al primo comma, lettera c), dell'articolo 22 della legge 30 aprile 1969, n. 153. Nel caso in cui il numero dei lavoratori che esercitano la facoltà di pensionamento anticipato sia superiore a quello delle eccedenze accertate, l'impresa opera una selezione in base alle esigenze di ristrutturazione e riorganizzazione. Il rapporto di lavoro dei dipendenti le cui domande sono trasmesse all'Inps si estingue nell'ultimo giorno del mese in cui l'impresa effettua la trasmissione.</w:t>
      </w:r>
      <w:r>
        <w:rPr/>
        <w:t xml:space="preserve"> </w:t>
      </w:r>
    </w:p>
    <w:p>
      <w:pPr>
        <w:pStyle w:val="NormaleWeb"/>
        <w:rPr/>
      </w:pPr>
      <w:r>
        <w:rPr>
          <w:sz w:val="20"/>
          <w:szCs w:val="20"/>
        </w:rPr>
        <w:t>5. La gestione di cui all'articolo 37 della legge 9 marzo 1989, n. 88, corrisponde al Fondo pensioni lavoratori dipendenti, per ciascun mese di anticipazione della pensione, una somma pari all'importo risultante dall'applicazione dell'aliquota contributiva in vigore per il Fondo medesimo sull'ultima retribuzione annua percepita da ciascun lavoratore interessato, ragguagliata a mese, nonché una somma pari all'importo mensile della pensione anticipata, ivi compresa la tredicesima mensilità. L'impresa, entro trenta giorni dalla richiesta da parte dell'Inps, è tenuta a corrispondere a favore della gestione di cui all'articolo 37 della legge 9 marzo 1989, n. 88, per ciascun dipendente che abbia usufruito del pensionamento anticipato di anzianità, un contributo pari al trenta per cento degli oneri complessivi di cui al presente comma, con facoltà di optare per il pagamento del contributo stesso, con addebito di interessi nella misura del dieci per cento in ragione d'anno, in un numero di rate mensili, di pari importo, non superiore a quello dei mesi di anticipazione della pensione.</w:t>
      </w:r>
      <w:r>
        <w:rPr/>
        <w:t xml:space="preserve"> </w:t>
      </w:r>
    </w:p>
    <w:p>
      <w:pPr>
        <w:pStyle w:val="NormaleWeb"/>
        <w:rPr/>
      </w:pPr>
      <w:r>
        <w:rPr>
          <w:sz w:val="20"/>
          <w:szCs w:val="20"/>
        </w:rPr>
        <w:t>6. La facoltà di pensionamento anticipato di cui al presente articolo, nei limiti e con le modalità indicati, vale fino al 31 dicembre 1991 anche per i lavoratori dipendenti dalle imprese industriali del settore siderurgico privato, dalle imprese industriali a partecipazione statale del settore alluminio e produzione di allumina e di quello termoclettromeccanico, nonché per i lavoratori dipendenti dalle imprese dei settore cantieristico privato, limitatamente alle imprese di costruzione, riparazione, demolizione e trasformazione navale.</w:t>
      </w:r>
      <w:r>
        <w:rPr/>
        <w:t xml:space="preserve"> </w:t>
      </w:r>
    </w:p>
    <w:p>
      <w:pPr>
        <w:pStyle w:val="NormaleWeb"/>
        <w:rPr/>
      </w:pPr>
      <w:r>
        <w:rPr>
          <w:sz w:val="20"/>
          <w:szCs w:val="20"/>
        </w:rPr>
        <w:t>7. La facoltà di cui al presente articolo, con le procedure, i limiti e le contribuzioni dal medesimo previsti, è altresì esercitabile fino al 31 dicembre 1991, ai fini del conseguimento della pensione di vecchiaia, con una maggiorazione dell'anzianità assicurativa per i periodi mancanti al raggiungimento della normale età per essa prevista, dai lavoratori dipendenti dalle imprese appartenenti ai settori indicati al comma 6, che ne abbiano previsto l'utilizzazione in accordi aziendali o di comparto, di età non inferiore ai cinquantacinque anni se uomini e ai cinquanta anni se donne e che possano far valere non meno di quindici anni e non più di trenta anni di anzianità contributiva.</w:t>
      </w:r>
      <w:r>
        <w:rPr/>
        <w:t xml:space="preserve"> </w:t>
        <w:br/>
        <w:t xml:space="preserve">  </w:t>
        <w:br/>
        <w:t xml:space="preserve">  </w:t>
      </w:r>
    </w:p>
    <w:p>
      <w:pPr>
        <w:pStyle w:val="NormaleWeb"/>
        <w:jc w:val="center"/>
        <w:rPr/>
      </w:pPr>
      <w:bookmarkStart w:id="27" w:name="28"/>
      <w:bookmarkEnd w:id="27"/>
      <w:r>
        <w:rPr>
          <w:sz w:val="20"/>
          <w:szCs w:val="20"/>
        </w:rPr>
        <w:t>Art. 28</w:t>
      </w:r>
      <w:r>
        <w:rPr/>
        <w:t xml:space="preserve"> </w:t>
        <w:br/>
      </w:r>
      <w:r>
        <w:rPr>
          <w:sz w:val="20"/>
          <w:szCs w:val="20"/>
        </w:rPr>
        <w:t>(Riserva annua di posti presso gli uffici pubblici)</w:t>
      </w:r>
    </w:p>
    <w:p>
      <w:pPr>
        <w:pStyle w:val="NormaleWeb"/>
        <w:rPr/>
      </w:pPr>
      <w:r>
        <w:rPr>
          <w:sz w:val="20"/>
          <w:szCs w:val="20"/>
        </w:rPr>
        <w:t>l. La riserva annua prevista dall'articolo 1, comma 7, della legge 29 dicembre 1990, n. 407, dei posti disponibili presso gli uffici pubblici situati nelle regioni del Centro-Nord, è elevata dal trenta al cinquanta per cento e si applica ai lavoratori sospesi a zero ore beneficiari del trattamento straordinario di integrazione salariale da un periodo superiore a dodici mesi; con il decreto del Presidente del Consiglio dei ministri di cui al citato articolo 1, comma 7, sono altresì stabiliti i criteri e le modalità per l'attuazione della riserva.</w:t>
      </w:r>
      <w:r>
        <w:rPr/>
        <w:t xml:space="preserve"> </w:t>
      </w:r>
    </w:p>
    <w:p>
      <w:pPr>
        <w:pStyle w:val="NormaleWeb"/>
        <w:rPr/>
      </w:pPr>
      <w:r>
        <w:rPr>
          <w:sz w:val="20"/>
          <w:szCs w:val="20"/>
        </w:rPr>
        <w:t>2. Nei confronti dei lavoratori che, senza giustificato motivo, non rispondano alla convocazione ovvero rifiutino l'offerta di lavoro di cui al comma 1, qualora la residenza dei lavoratori stessi nei sei mesi precedenti risulti ad una distanza non superiore a cinquanta chilometri dalla sede in cui è situato l'ufficio pubblico, le Commissioni regionali dispongono la decadenza entro novanta giorni dal diritto al trattamento straordinario di integrazione salariale e la cancellazione dalle liste di lavoratori in cassa integrazione di cui al medesimo articolo 1, comma 7, della legge 29 dicembre 1990, n. 407.</w:t>
      </w:r>
      <w:r>
        <w:rPr/>
        <w:t xml:space="preserve"> </w:t>
        <w:br/>
        <w:t xml:space="preserve">  </w:t>
        <w:br/>
        <w:t xml:space="preserve">  </w:t>
      </w:r>
    </w:p>
    <w:p>
      <w:pPr>
        <w:pStyle w:val="NormaleWeb"/>
        <w:jc w:val="center"/>
        <w:rPr/>
      </w:pPr>
      <w:bookmarkStart w:id="28" w:name="29"/>
      <w:bookmarkEnd w:id="28"/>
      <w:r>
        <w:rPr>
          <w:sz w:val="20"/>
          <w:szCs w:val="20"/>
        </w:rPr>
        <w:t>Art. 29</w:t>
      </w:r>
      <w:r>
        <w:rPr/>
        <w:t xml:space="preserve"> </w:t>
        <w:br/>
      </w:r>
      <w:r>
        <w:rPr>
          <w:sz w:val="20"/>
          <w:szCs w:val="20"/>
        </w:rPr>
        <w:t>(Trattamenti di anzianità nel settore siderurgico pubblico)</w:t>
      </w:r>
    </w:p>
    <w:p>
      <w:pPr>
        <w:pStyle w:val="NormaleWeb"/>
        <w:rPr/>
      </w:pPr>
      <w:r>
        <w:rPr>
          <w:sz w:val="20"/>
          <w:szCs w:val="20"/>
        </w:rPr>
        <w:t>l. La facoltà di cui all'articolo 27, con le contribuzioni a carico delle imprese dal medesimo previste, è esercitabile fino al 31 dicembre 1991 ai fini del conseguimento della pensione di vecchiaia, con una maggiorazione dell'anzianità assicurativa per i periodi mancanti al raggiungimento della normale età per essa prevista, dai lavoratori dipendenti dalle imprese industriali del settore siderurgico pubblico, ivi comprese le imprese di cui all'articolo 1, comma 2, del decreto-legge l'aprile 1989, n. 120, convertito, con modificazioni, dalla legge 15 maggio 1989, n. 181, dalle imprese produttrici di materiali refrattari, dalle imprese produttrici di elettrodi di grafite artificiale per l'industria siderurgica e dalle imprese del settore cantieristico pubblico, limitatamente alle imprese di costruzione, riparazione, demolizione e trasformazione navale, di età non inferiore a quella di cui all'articolo 1, primo comma, della legge 31 maggio 1984, n. 193, e all'articolo 5, comma 5, del decreto-legge 30 dicembre 1987, n. 536, convertito, con modificazioni, dalla legge 29 febbraio 1988, n. 48, che possano far valere non meno di quindici anni di anzianità contributiva, nei limiti di novemila unità. Con decreto del Ministro del lavoro e della previdenza sociale e del Ministro delle partecipazioni statali sono emanate le norme di attuazione per la ripartizione del predetto limite numerico tra le aziende interessate.</w:t>
      </w:r>
      <w:r>
        <w:rPr/>
        <w:t xml:space="preserve"> </w:t>
        <w:br/>
        <w:t xml:space="preserve">  </w:t>
        <w:br/>
        <w:t xml:space="preserve">  </w:t>
      </w:r>
    </w:p>
    <w:p>
      <w:pPr>
        <w:pStyle w:val="NormaleWeb"/>
        <w:jc w:val="center"/>
        <w:rPr/>
      </w:pPr>
      <w:bookmarkStart w:id="29" w:name="30"/>
      <w:bookmarkEnd w:id="29"/>
      <w:r>
        <w:rPr>
          <w:sz w:val="20"/>
          <w:szCs w:val="20"/>
        </w:rPr>
        <w:t>Art. 30</w:t>
      </w:r>
      <w:r>
        <w:rPr/>
        <w:t xml:space="preserve"> </w:t>
        <w:br/>
      </w:r>
      <w:r>
        <w:rPr>
          <w:sz w:val="20"/>
          <w:szCs w:val="20"/>
        </w:rPr>
        <w:t>(Trasferimento dell'iscrizione alle liste di collocamento e cancellazione dalle liste)</w:t>
      </w:r>
    </w:p>
    <w:p>
      <w:pPr>
        <w:pStyle w:val="NormaleWeb"/>
        <w:rPr/>
      </w:pPr>
      <w:r>
        <w:rPr>
          <w:sz w:val="20"/>
          <w:szCs w:val="20"/>
        </w:rPr>
        <w:t>l. Il comma 2 dell'articolo 16 della legge 28 febbraio 1987, n. 56, è sostituito dal seguente:</w:t>
      </w:r>
      <w:r>
        <w:rPr/>
        <w:t xml:space="preserve"> </w:t>
        <w:br/>
      </w:r>
      <w:r>
        <w:rPr>
          <w:sz w:val="20"/>
          <w:szCs w:val="20"/>
        </w:rPr>
        <w:t>"2. I lavoratori di cui al comma 1 possono trasferire la loro iscrizione presso altra circoscrizione ai sensi dell'articolo 1, comma 4. L'inserimento nella graduatoria nella nuova sezione circoscrizionale avviene con effetto immediato".</w:t>
      </w:r>
      <w:r>
        <w:rPr/>
        <w:t xml:space="preserve"> </w:t>
      </w:r>
    </w:p>
    <w:p>
      <w:pPr>
        <w:pStyle w:val="NormaleWeb"/>
        <w:rPr/>
      </w:pPr>
      <w:r>
        <w:rPr>
          <w:sz w:val="20"/>
          <w:szCs w:val="20"/>
        </w:rPr>
        <w:t>2. L'articolo 12 della legge 28 febbraio 1987, n. 56, è sostituito dal seguente:</w:t>
      </w:r>
      <w:r>
        <w:rPr/>
        <w:t xml:space="preserve"> </w:t>
        <w:br/>
      </w:r>
      <w:r>
        <w:rPr>
          <w:sz w:val="20"/>
          <w:szCs w:val="20"/>
        </w:rPr>
        <w:t>"Art. 12. - (Cancellazione dalle liste). - 1. Nei confronti del lavoratore che, senza giustificato motivo, non risponda alla convocazione, ovvero rifiuti il posto di lavoro a tempo indeterminato corrispondente ai suoi requisiti professionali, la commissione circoscrizionale dispone la decadenza dal diritto all'indennità di disoccupazione e la cancellazione dalle liste"</w:t>
      </w:r>
      <w:r>
        <w:rPr/>
        <w:t xml:space="preserve"> </w:t>
        <w:br/>
        <w:t xml:space="preserve">  </w:t>
        <w:br/>
        <w:t xml:space="preserve">  </w:t>
      </w:r>
    </w:p>
    <w:p>
      <w:pPr>
        <w:pStyle w:val="NormaleWeb"/>
        <w:jc w:val="center"/>
        <w:rPr/>
      </w:pPr>
      <w:bookmarkStart w:id="30" w:name="31"/>
      <w:bookmarkEnd w:id="30"/>
      <w:r>
        <w:rPr>
          <w:sz w:val="20"/>
          <w:szCs w:val="20"/>
        </w:rPr>
        <w:t>Art. 31</w:t>
      </w:r>
      <w:r>
        <w:rPr/>
        <w:t xml:space="preserve"> </w:t>
        <w:br/>
      </w:r>
      <w:r>
        <w:rPr>
          <w:sz w:val="20"/>
          <w:szCs w:val="20"/>
        </w:rPr>
        <w:t>(Trattamento speciale di disoccupazione e pensionamento anticipato)</w:t>
      </w:r>
    </w:p>
    <w:p>
      <w:pPr>
        <w:pStyle w:val="NormaleWeb"/>
        <w:rPr/>
      </w:pPr>
      <w:r>
        <w:rPr>
          <w:sz w:val="20"/>
          <w:szCs w:val="20"/>
        </w:rPr>
        <w:t>Le disposizioni di cui all'articolo 11 trovano applicazione, ricorrendone i presupposti, anche per i lavoratori edili licenziati a decorrere dal 1° gennaio 1989.</w:t>
      </w:r>
      <w:r>
        <w:rPr/>
        <w:t xml:space="preserve"> </w:t>
      </w:r>
    </w:p>
    <w:p>
      <w:pPr>
        <w:pStyle w:val="NormaleWeb"/>
        <w:rPr/>
      </w:pPr>
      <w:r>
        <w:rPr>
          <w:sz w:val="20"/>
          <w:szCs w:val="20"/>
        </w:rPr>
        <w:t>La presente legge, munita del sigillo dello Stato, sarà inserita nella raccolta ufficiale degli atti normativi della repubblica italiana. E' fatto obbligo a chiunque spetti di osservarla e di farla osservare come legge dello Stat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44:00Z</dcterms:created>
  <dc:creator>Unione Industriali</dc:creator>
  <dc:description/>
  <dc:language>en-US</dc:language>
  <cp:lastModifiedBy>Unione Industriali</cp:lastModifiedBy>
  <dcterms:modified xsi:type="dcterms:W3CDTF">2005-12-12T14:44:00Z</dcterms:modified>
  <cp:revision>1</cp:revision>
  <dc:subject/>
  <dc:title>Legge 223/91</dc:title>
</cp:coreProperties>
</file>